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3543300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480"/>
                          <a:chOff x="0" y="0"/>
                          <a:chExt cx="4800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dor S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114300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405800"/>
                            <a:ext cx="663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inal Ad ho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th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2.168.60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2.168.6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.5.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inal Ad ho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.5.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inal Ad ho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.5.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86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92.168.60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057400"/>
                            <a:ext cx="2629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279pt" coordorigin="540,0" coordsize="7560,55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0;width:19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dor S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1;top:1260;width:1799;height:107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et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21,540" to="3060,14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24,2214" to="3167,30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8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inal Ad hoc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081;top:23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th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2.168.60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0;top:16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2.168.6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;top:3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.5.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01,3600" to="2880,467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881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inal Ad hoc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01;top:4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.5.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300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inal Ad hoc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401;top:5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.5.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0,4860" to="6299,486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412;top:1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92.168.60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561,4860" to="8100,486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61,3240" to="6300,4679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Our scenario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 hoc terminals 1, 2 and 3 have Digium boards and SW Asterisk 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ad hoc terminals have access to SIP server via terminal 1 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rminals must be registered at SIP server, in order to do that, Asterisk must be configured 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an ad hoc terminal originates a call, the SIP server routes the call to the destination , i.e., another ad hoc terminal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1 – Do we need to configure each sip.conf file at each terminal with all terminal´s numbers of the net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2 – Do we have to configure a proxy server to Asterisk in order to route the calls? The SIP server that we are using seems to be a proxy, register and router ser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 – In the extensions file is there any mode to configure a call without explicit reference to the called terminal number, for example, a configuration that allows to call any terminal number registered at  SIP server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We succeeded to do terminal registration at SIP server but calls are not being routed. In the sip.conf file we are using the command register -&gt; </w:t>
      </w:r>
      <w:hyperlink r:id="rId2">
        <w:r>
          <w:rPr>
            <w:rStyle w:val="InternetLink"/>
            <w:lang w:val="en-US"/>
          </w:rPr>
          <w:t>1111@192.168.60.95</w:t>
        </w:r>
      </w:hyperlink>
      <w:r>
        <w:rPr>
          <w:lang w:val="en-US"/>
        </w:rPr>
        <w:t xml:space="preserve"> (register terminal’s username 1111 at server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@192.168.60.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2:00Z</dcterms:created>
  <dc:creator>CPqD</dc:creator>
  <dc:description/>
  <dc:language>en-US</dc:language>
  <cp:lastModifiedBy>CPqD</cp:lastModifiedBy>
  <dcterms:modified xsi:type="dcterms:W3CDTF">2005-03-21T12:12:00Z</dcterms:modified>
  <cp:revision>2</cp:revision>
  <dc:subject/>
  <dc:title>fi</dc:title>
</cp:coreProperties>
</file>