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o,</w:t>
      </w:r>
    </w:p>
    <w:p>
      <w:pPr>
        <w:pStyle w:val="Normal"/>
        <w:spacing w:lineRule="auto" w:line="360"/>
        <w:rPr/>
      </w:pPr>
      <w:r>
        <w:rPr/>
        <w:t>The HR Manag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.oct.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u w:val="single"/>
        </w:rPr>
        <w:t xml:space="preserve">Ref:- Cover letter for the C.V. for employment in your reputed firm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pected Sir/Mam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is is for your kind intimation that I put forward my candidature for a suitable job in your reputed firm. I, MITHILESH, is a fresh graduate in B.Tech Biotechnology          (Genetic Engineering) with 68.3 % marks from Allahabad Agricultural Institute Deemed University, Allahabad in 2008. I am an individual with three fold idea of learning, innovation and creativity. I am hereby enclosing my C.V. for detailed insight of myself to help you better judge me. </w:t>
      </w:r>
    </w:p>
    <w:p>
      <w:pPr>
        <w:pStyle w:val="Normal"/>
        <w:spacing w:lineRule="auto" w:line="360"/>
        <w:rPr/>
      </w:pPr>
      <w:r>
        <w:rPr/>
        <w:t xml:space="preserve">Hoping forward to meet you at the earliest as per your requiremen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ours Faithfully</w:t>
      </w:r>
    </w:p>
    <w:p>
      <w:pPr>
        <w:pStyle w:val="Normal"/>
        <w:spacing w:lineRule="auto" w:line="360"/>
        <w:rPr/>
      </w:pPr>
      <w:r>
        <w:rPr/>
        <w:t>Mithiles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closure:-</w:t>
      </w:r>
    </w:p>
    <w:p>
      <w:pPr>
        <w:pStyle w:val="Normal"/>
        <w:spacing w:lineRule="auto" w:line="360"/>
        <w:rPr/>
      </w:pPr>
      <w:r>
        <w:rPr/>
        <w:t>1) C.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jc w:val="both"/>
        <w:rPr/>
      </w:pPr>
      <w:r>
        <w:rPr/>
        <w:tab/>
        <w:tab/>
      </w:r>
      <w:r>
        <w:rPr>
          <w:b/>
          <w:sz w:val="28"/>
          <w:szCs w:val="28"/>
        </w:rPr>
        <w:t xml:space="preserve">          </w:t>
      </w:r>
      <w:r>
        <w:rPr>
          <w:b/>
          <w:bCs/>
          <w:sz w:val="32"/>
        </w:rPr>
        <w:t xml:space="preserve"> </w:t>
      </w:r>
    </w:p>
    <w:p>
      <w:pPr>
        <w:pStyle w:val="Heading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t>CURICULLAM VITAE</w:t>
      </w:r>
    </w:p>
    <w:p>
      <w:pPr>
        <w:pStyle w:val="Heading"/>
        <w:tabs>
          <w:tab w:val="clear" w:pos="720"/>
          <w:tab w:val="left" w:pos="5550" w:leader="none"/>
        </w:tabs>
        <w:jc w:val="left"/>
        <w:rPr/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32"/>
          <w:szCs w:val="32"/>
        </w:rPr>
        <w:t>Mithilesh</w:t>
        <w:tab/>
      </w:r>
    </w:p>
    <w:p>
      <w:pPr>
        <w:pStyle w:val="Subtitle"/>
        <w:rPr>
          <w:sz w:val="22"/>
        </w:rPr>
      </w:pPr>
      <w:r>
        <w:rPr>
          <w:sz w:val="22"/>
        </w:rPr>
        <w:t>Om neel dhara CHS</w:t>
      </w:r>
    </w:p>
    <w:p>
      <w:pPr>
        <w:pStyle w:val="Normal"/>
        <w:spacing w:lineRule="atLeast" w:line="288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.No. G\2 Gandhi nagar</w:t>
      </w:r>
    </w:p>
    <w:p>
      <w:pPr>
        <w:pStyle w:val="Normal"/>
        <w:spacing w:lineRule="atLeast" w:line="288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pp. Rishav dairy form                                                                 09958869746</w:t>
      </w:r>
    </w:p>
    <w:p>
      <w:pPr>
        <w:pStyle w:val="Normal"/>
        <w:spacing w:lineRule="atLeast" w:line="288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ombivli East                                                                                 mithileshv@yahoo.co.in</w:t>
      </w:r>
    </w:p>
    <w:p>
      <w:pPr>
        <w:pStyle w:val="Normal"/>
        <w:spacing w:lineRule="atLeast" w:line="288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2"/>
        </w:rPr>
        <w:t>Distt. Thane(ms)                                                                            mithileshgenes@gmail.com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Mithilesh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bjective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o utilize my own intellectual skills in achieving the goal of the organization by cooperation with each member of organization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Qualification Profile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ademic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0+2 from U.P.Board with Second Division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0 from U.P.Board with Second division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fessional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ompleted B.Tech.Biotechnology(Genetic Engineering) in year 2008 with First Division from Allahabad Agricultural Institute-Deemed University, ALLAHABAD UTTAR, PRADESH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mputer Literacy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Can work comfortably in the modern word-processing package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.e. MSword, Excel, Internet, Email 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mmer Training  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One month training in SCMAT , Kanpur on the topic “Basic Tools and Techniques related toMolecular Biotechnology”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ne month training in APOLO CLINIC,Allahabad on the topic “Molecular Techniques in Clinical Pathology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minar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A seminar was given on DNA Transcription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>A seminar was given on Recombinant Protien Drugs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ject</w:t>
      </w:r>
    </w:p>
    <w:p>
      <w:pPr>
        <w:pStyle w:val="Heading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Six month project in A.A.I.D.U. on the topic </w:t>
      </w:r>
      <w:r>
        <w:rPr>
          <w:b/>
          <w:sz w:val="24"/>
        </w:rPr>
        <w:t>“In Silico modelling of         Neuraminidase of H5N1 strain involved in Avian Influenza</w:t>
      </w:r>
      <w:r>
        <w:rPr>
          <w:b/>
        </w:rPr>
        <w:t>”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  <w:t>Co-curicular/Extra curricular Activities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/>
          <w:b/>
          <w:bCs/>
          <w:sz w:val="24"/>
        </w:rPr>
      </w:pPr>
      <w:r>
        <w:rPr>
          <w:sz w:val="24"/>
        </w:rPr>
        <w:t>Attended a National Seminar on Information &amp; Communication Technology in Life Sciences on November 17-18 2006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Personal Details    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Father’s Name :                              Shri Ram DeenVerm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Date of Birth   :                              08 Apr.1983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ex                  :                              Mal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arital Status :                              Singl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ationality     :                              Indian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Languages Known :                      Hindi ,English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Hobbies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, Listening Music, cooking, Interaction with people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rength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Hardworking , adjustable with climate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bout me 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Able to develop rapport with people of various background culture and professional level and quick to learn, adopt at analyzing situation and taking initiatives to solve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lace:                                                                                                           (Mithilesh)             Date: 24 oct.2008</w:t>
      </w:r>
    </w:p>
    <w:p>
      <w:pPr>
        <w:pStyle w:val="Normal"/>
        <w:ind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       </w:t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                                                      </w:t>
      </w:r>
      <w:r>
        <w:rPr/>
        <w:t>.-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spacing w:lineRule="auto" w:line="360"/>
        <w:ind w:right="-123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88"/>
      <w:jc w:val="both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02:00Z</dcterms:created>
  <dc:creator>RISHAV</dc:creator>
  <dc:description/>
  <dc:language>en-US</dc:language>
  <cp:lastModifiedBy>PC</cp:lastModifiedBy>
  <dcterms:modified xsi:type="dcterms:W3CDTF">2008-10-24T10:50:00Z</dcterms:modified>
  <cp:revision>12</cp:revision>
  <dc:subject/>
  <dc:title>To,</dc:title>
</cp:coreProperties>
</file>