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cshrc execu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ne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russell@starforge ~]$ cd boost_1_37_0/libs/python/example/tutorial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russell@starforge tutorial]$ bjam -n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..patience...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..found 1133 targets...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..updating 3 targets...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cc.link.dll bin/gcc-4.3.2/debug/hello_ext.so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g++"    -o "bin/gcc-4.3.2/debug/hello_ext.so" -Wl,-h -Wl,hello_ext.so -shared -Wl,--start-group "bin/gcc-4.3.2/debug/hello.o" "/home/russell/boost_1_37_0/bin.v2/libs/python/build/gcc-4.3.2/debug/libboost_python-gcc43-d-1_37.so.1.37.0"  -Wl,-Bstatic  -Wl,-Bdynamic -lutil -lpthread -ldl -Wl,--end-group -g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pture-output bin/hello.test/gcc-4.3.2/debug/hell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D_LIBRARY_PATH=/home/russell/boost_1_37_0/bin.v2/libs/python/build/gcc-4.3.2/debug:/home/russell/boost_1_37_0/libs/python/example/tutorial/bin/gcc-4.3.2/debug:/usr/lib/bin:/usr/lib/lib:/usr/lib/lib32:/usr/lib/lib64:$LD_LIBRARY_PATH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port LD_LIBRARY_PATH                        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PYTHONPATH=bin/gcc-4.3.2/debu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port PYTHONPATH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"/usr/local/bin/python" "hello.py"   &gt; "bin/hello.test/gcc-4.3.2/debug/hello.output" 2&gt;&amp;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tus=$?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cho &gt;&gt; "bin/hello.test/gcc-4.3.2/debug/hello.output"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cho EXIT STATUS: $status &gt;&gt; "bin/hello.test/gcc-4.3.2/debug/hello.output"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est $status -eq 0 ; then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cp "bin/hello.test/gcc-4.3.2/debug/hello.output" "bin/hello.test/gcc-4.3.2/debug/hello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         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bose=0  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est $status -ne 0 ; then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bose=1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         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est $verbose -eq 1 ; then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cho ====== BEGIN OUTPUT ======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t "bin/hello.test/gcc-4.3.2/debug/hello.output"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cho ====== END OUTPUT ======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         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it $status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mTemps bin/hello.test/gcc-4.3.2/debug/hell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m -f "bin/gcc-4.3.2/debug/hello_ext.so"  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passed** bin/hello.test/gcc-4.3.2/debug/hello.test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cho passed &gt; "bin/hello.test/gcc-4.3.2/debug/hello.test"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..updated 3 target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russell@starforge tutorial]$ bj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..patience...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..found 1133 targets...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..updating 3 targets...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cc.link.dll bin/gcc-4.3.2/debug/hello_ext.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pture-output bin/hello.test/gcc-4.3.2/debug/hell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passed** bin/hello.test/gcc-4.3.2/debug/hello.t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..updated 3 targets...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russell@starforge tutorial]$ bjam -a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..patience...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..found 1133 targets...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..updating 33 targets...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cc.compile.c++ bin/gcc-4.3.2/debug/hello.o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cc.compile.c++ /home/russell/boost_1_37_0/bin.v2/libs/python/build/gcc-4.3.2/debug/numeric.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cc.compile.c++ /home/russell/boost_1_37_0/bin.v2/libs/python/build/gcc-4.3.2/debug/list.o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home/russell/boost_1_37_0/libs/python/src/list.cpp: In static member function :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home/russell/boost_1_37_0/libs/python/src/list.cpp:17: warning: deprecated conversion from string constant to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cc.compile.c++ /home/russell/boost_1_37_0/bin.v2/libs/python/build/gcc-4.3.2/debug/long.o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home/russell/boost_1_37_0/libs/python/src/long.cpp: In static member function :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home/russell/boost_1_37_0/libs/python/src/long.cpp:13: warning: deprecated conversion from string constant to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home/russell/boost_1_37_0/libs/python/src/long.cpp: In static member function :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home/russell/boost_1_37_0/libs/python/src/long.cpp:20: warning: deprecated conversion from string constant to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home/russell/boost_1_37_0/libs/python/src/long.cpp: In constructor :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home/russell/boost_1_37_0/libs/python/src/long.cpp:26: warning: deprecated conversion from string constant to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cc.compile.c++ /home/russell/boost_1_37_0/bin.v2/libs/python/build/gcc-4.3.2/debug/dict.o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home/russell/boost_1_37_0/libs/python/src/dict.cpp: In static member function :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home/russell/boost_1_37_0/libs/python/src/dict.cpp:33: warning: deprecated conversion from string constant to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cc.compile.c++ /home/russell/boost_1_37_0/bin.v2/libs/python/build/gcc-4.3.2/debug/tuple.o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home/russell/boost_1_37_0/libs/python/src/tuple.cpp: In static member function :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home/russell/boost_1_37_0/libs/python/src/tuple.cpp:13: warning: deprecated conversion from string constant to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cc.compile.c++ /home/russell/boost_1_37_0/bin.v2/libs/python/build/gcc-4.3.2/debug/str.o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home/russell/boost_1_37_0/libs/python/src/str.cpp: In static member function :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home/russell/boost_1_37_0/libs/python/src/str.cpp:14: warning: deprecated conversion from string constant to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home/russell/boost_1_37_0/libs/python/src/str.cpp: In function :                  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home/russell/boost_1_37_0/libs/python/src/str.cpp:29: warning: comparison between signed and unsigned integer expressions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home/russell/boost_1_37_0/libs/python/src/str.cpp: In member function :                            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home/russell/boost_1_37_0/libs/python/src/str.cpp:76: warning: deprecated conversion from string constant to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home/russell/boost_1_37_0/libs/python/src/str.cpp:76: warning: deprecated conversion from string constant to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home/russell/boost_1_37_0/libs/python/src/str.cpp: In member function :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home/russell/boost_1_37_0/libs/python/src/str.cpp:77: warning: deprecated conversion from string constant to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home/russell/boost_1_37_0/libs/python/src/str.cpp:77: warning: deprecated conversion from string constant to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home/russell/boost_1_37_0/libs/python/src/str.cpp: In member function :                            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home/russell/boost_1_37_0/libs/python/src/str.cpp:132: warning: deprecated conversion from string constant to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home/russell/boost_1_37_0/libs/python/src/str.cpp:132: warning: deprecated conversion from string constant to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home/russell/boost_1_37_0/libs/python/src/str.cpp: In member function :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home/russell/boost_1_37_0/libs/python/src/str.cpp:133: warning: deprecated conversion from string constant to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home/russell/boost_1_37_0/libs/python/src/str.cpp:133: warning: deprecated conversion from string constant to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home/russell/boost_1_37_0/libs/python/src/str.cpp: In member function : 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home/russell/boost_1_37_0/libs/python/src/str.cpp:239: warning: deprecated conversion from string constant to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home/russell/boost_1_37_0/libs/python/src/str.cpp:239: warning: deprecated conversion from string constant to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home/russell/boost_1_37_0/libs/python/src/str.cpp: In member function :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home/russell/boost_1_37_0/libs/python/src/str.cpp:240: warning: deprecated conversion from string constant to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home/russell/boost_1_37_0/libs/python/src/str.cpp:240: warning: deprecated conversion from string constant to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home/russell/boost_1_37_0/libs/python/src/str.cpp: In member function :                                 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home/russell/boost_1_37_0/libs/python/src/str.cpp:241: warning: deprecated conversion from string constant to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home/russell/boost_1_37_0/libs/python/src/str.cpp:241: warning: deprecated conversion from string constant to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home/russell/boost_1_37_0/libs/python/src/str.cpp: In member function :                                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home/russell/boost_1_37_0/libs/python/src/str.cpp:242: warning: deprecated conversion from string constant to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home/russell/boost_1_37_0/libs/python/src/str.cpp:242: warning: deprecated conversion from string constant to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home/russell/boost_1_37_0/libs/python/src/str.cpp: In member function :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home/russell/boost_1_37_0/libs/python/src/str.cpp:243: warning: deprecated conversion from string constant to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home/russell/boost_1_37_0/libs/python/src/str.cpp:243: warning: deprecated conversion from string constant to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home/russell/boost_1_37_0/libs/python/src/str.cpp: In member function :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home/russell/boost_1_37_0/libs/python/src/str.cpp:244: warning: deprecated conversion from string constant to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home/russell/boost_1_37_0/libs/python/src/str.cpp:244: warning: deprecated conversion from string constant to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home/russell/boost_1_37_0/libs/python/src/str.cpp: In member function :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home/russell/boost_1_37_0/libs/python/src/str.cpp:294: warning: deprecated conversion from string constant to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home/russell/boost_1_37_0/libs/python/src/str.cpp:294: warning: deprecated conversion from string constant to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home/russell/boost_1_37_0/libs/python/src/str.cpp: In member function :                                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home/russell/boost_1_37_0/libs/python/src/str.cpp:295: warning: deprecated conversion from string constant to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home/russell/boost_1_37_0/libs/python/src/str.cpp:295: warning: deprecated conversion from string constant to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home/russell/boost_1_37_0/libs/python/src/str.cpp: In member function :                                 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home/russell/boost_1_37_0/libs/python/src/str.cpp:346: warning: deprecated conversion from string constant to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home/russell/boost_1_37_0/libs/python/src/str.cpp:346: warning: deprecated conversion from string constant to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home/russell/boost_1_37_0/libs/python/src/str.cpp: In member function :                              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home/russell/boost_1_37_0/libs/python/src/str.cpp:347: warning: deprecated conversion from string constant to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home/russell/boost_1_37_0/libs/python/src/str.cpp:347: warning: deprecated conversion from string constant to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home/russell/boost_1_37_0/libs/python/src/str.cpp: In member function :                                 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home/russell/boost_1_37_0/libs/python/src/str.cpp:348: warning: deprecated conversion from string constant to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home/russell/boost_1_37_0/libs/python/src/str.cpp:348: warning: deprecated conversion from string constant to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home/russell/boost_1_37_0/libs/python/src/str.cpp: In member function :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home/russell/boost_1_37_0/libs/python/src/str.cpp:349: warning: deprecated conversion from string constant to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home/russell/boost_1_37_0/libs/python/src/str.cpp:349: warning: deprecated conversion from string constant to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home/russell/boost_1_37_0/libs/python/src/str.cpp: In member function :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home/russell/boost_1_37_0/libs/python/src/str.cpp:350: warning: deprecated conversion from string constant to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home/russell/boost_1_37_0/libs/python/src/str.cpp:350: warning: deprecated conversion from string constant to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home/russell/boost_1_37_0/libs/python/src/str.cpp: In member function :                                 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home/russell/boost_1_37_0/libs/python/src/str.cpp:351: warning: deprecated conversion from string constant to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home/russell/boost_1_37_0/libs/python/src/str.cpp:351: warning: deprecated conversion from string constant to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cc.compile.c++ /home/russell/boost_1_37_0/bin.v2/libs/python/build/gcc-4.3.2/debug/slice.o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cc.compile.c++ /home/russell/boost_1_37_0/bin.v2/libs/python/build/gcc-4.3.2/debug/from_python.o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cc.compile.c++ /home/russell/boost_1_37_0/bin.v2/libs/python/build/gcc-4.3.2/debug/registry.o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cc.compile.c++ /home/russell/boost_1_37_0/bin.v2/libs/python/build/gcc-4.3.2/debug/type_id.o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file included from /home/russell/boost_1_37_0/libs/python/src/converter/type_id.cpp:8: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home/russell/boost_1_37_0/boost/python/detail/decorated_type_id.hpp: In member function :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home/russell/boost_1_37_0/boost/python/detail/decorated_type_id.hpp:59: warning: suggest parentheses around &amp;&amp; within ||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cc.compile.c++ /home/russell/boost_1_37_0/bin.v2/libs/python/build/gcc-4.3.2/debug/enum.o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home/russell/boost_1_37_0/libs/python/src/object/enum.cpp:28: warning: deprecated conversion from string constant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cc.compile.c++ /home/russell/boost_1_37_0/bin.v2/libs/python/build/gcc-4.3.2/debug/class.o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home/russell/boost_1_37_0/libs/python/src/object/class.cpp: In function :                 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home/russell/boost_1_37_0/libs/python/src/object/class.cpp:77: warning: deprecated conversion from string const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home/russell/boost_1_37_0/libs/python/src/object/class.cpp: In function :                       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home/russell/boost_1_37_0/libs/python/src/object/class.cpp:98: warning: deprecated conversion from string const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home/russell/boost_1_37_0/libs/python/src/object/class.cpp:100: warning: deprecated conversion from string constant to                                              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home/russell/boost_1_37_0/libs/python/src/object/class.cpp: At global scope: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home/russell/boost_1_37_0/libs/python/src/object/class.cpp:362: warning: deprecated conversion from string constant to                                              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home/russell/boost_1_37_0/libs/python/src/object/class.cpp:368: warning: deprecated conversion from string constant to                                              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home/russell/boost_1_37_0/libs/python/src/object/class.cpp: In function :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home/russell/boost_1_37_0/libs/python/src/object/class.cpp:510: warning: comparison between signed and unsigned integer expressions                                        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home/russell/boost_1_37_0/libs/python/src/object/class.cpp: In member function :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home/russell/boost_1_37_0/libs/python/src/object/class.cpp:575: warning: deprecated conversion from string constant to                                              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home/russell/boost_1_37_0/libs/python/src/object/class.cpp: In member function :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home/russell/boost_1_37_0/libs/python/src/object/class.cpp:585: warning: deprecated conversion from string constant to                                              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home/russell/boost_1_37_0/libs/python/src/object/class.cpp: In member function :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home/russell/boost_1_37_0/libs/python/src/object/class.cpp:594: warning: deprecated conversion from string constant to                                              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home/russell/boost_1_37_0/libs/python/src/object/class.cpp: In member function :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home/russell/boost_1_37_0/libs/python/src/object/class.cpp:603: warning: deprecated conversion from string constant to                                              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cc.compile.c++ /home/russell/boost_1_37_0/bin.v2/libs/python/build/gcc-4.3.2/debug/function.o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home/russell/boost_1_37_0/libs/python/src/object/function.cpp: In member function :          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home/russell/boost_1_37_0/libs/python/src/object/function.cpp:169: warning: comparison between signed and unsigned integer expressions                                     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home/russell/boost_1_37_0/libs/python/src/object/function.cpp: In member function :     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home/russell/boost_1_37_0/libs/python/src/object/function.cpp:300: warning: deprecated conversion from string constant to                                           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home/russell/boost_1_37_0/libs/python/src/object/function.cpp: At global scope: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home/russell/boost_1_37_0/libs/python/src/object/function.cpp:665: warning: deprecated conversion from string constant to                                           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home/russell/boost_1_37_0/libs/python/src/object/function.cpp:665: warning: deprecated conversion from string constant to                                           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home/russell/boost_1_37_0/libs/python/src/object/function.cpp:665: warning: deprecated conversion from string constant to                                           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home/russell/boost_1_37_0/libs/python/src/object/function.cpp:665: warning: deprecated conversion from string constant to                                           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home/russell/boost_1_37_0/libs/python/src/object/function.cpp:665: warning: deprecated conversion from string constant to                                           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cc.compile.c++ /home/russell/boost_1_37_0/bin.v2/libs/python/build/gcc-4.3.2/debug/inheritance.o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file included from /usr/lib/gcc/i386-redhat-linux/4.3.2/../../../../include/c++/4.3.2/backward/hash_set:64,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/home/russell/boost_1_37_0/boost/graph/adjacency_list.hpp:22,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/home/russell/boost_1_37_0/libs/python/src/object/inheritance.cpp:11: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usr/lib/gcc/i386-redhat-linux/4.3.2/../../../../include/c++/4.3.2/backward/backward_warning.h:33:2: warning: #warning This file includes at least one deprecated or antiquated header which may be removed without further notice at a future date. Please use a non-deprecated interface with equivalent functionality instead. For a listing of replacement headers and interfaces, consult the file backward_warning.h. To disable this warning use -Wno-deprecated.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home/russell/boost_1_37_0/boost/tuple/tuple_comparison.hpp: In function :              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home/russell/boost_1_37_0/boost/tuple/tuple_comparison.hpp:138:   instantiated from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home/russell/boost_1_37_0/libs/python/src/object/inheritance.cpp:372:   instantiated from here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home/russell/boost_1_37_0/boost/tuple/tuple_comparison.hpp:73: warning: suggest parentheses around &amp;&amp; within ||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home/russell/boost_1_37_0/boost/tuple/tuple_comparison.hpp: In function :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home/russell/boost_1_37_0/boost/tuple/tuple_comparison.hpp:73:   instantiated from     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home/russell/boost_1_37_0/boost/tuple/tuple_comparison.hpp:138:   instantiated from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home/russell/boost_1_37_0/libs/python/src/object/inheritance.cpp:372:   instantiated from here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home/russell/boost_1_37_0/boost/tuple/tuple_comparison.hpp:73: warning: suggest parentheses around &amp;&amp; within ||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home/russell/boost_1_37_0/boost/tuple/tuple_comparison.hpp: In function :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home/russell/boost_1_37_0/boost/tuple/tuple_comparison.hpp:73:   instantiated from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home/russell/boost_1_37_0/boost/tuple/tuple_comparison.hpp:73:   instantiated from     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home/russell/boost_1_37_0/boost/tuple/tuple_comparison.hpp:138:   instantiated from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home/russell/boost_1_37_0/libs/python/src/object/inheritance.cpp:372:   instantiated from here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home/russell/boost_1_37_0/boost/tuple/tuple_comparison.hpp:73: warning: suggest parentheses around &amp;&amp; within ||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home/russell/boost_1_37_0/boost/tuple/tuple_comparison.hpp: In function :        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home/russell/boost_1_37_0/boost/tuple/tuple_comparison.hpp:73:   instantiated from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home/russell/boost_1_37_0/boost/tuple/tuple_comparison.hpp:73:   instantiated from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home/russell/boost_1_37_0/boost/tuple/tuple_comparison.hpp:73:   instantiated from     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home/russell/boost_1_37_0/boost/tuple/tuple_comparison.hpp:138:   instantiate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/home/russell/boost_1_37_0/libs/python/src/object/inheritance.cpp:372:   instantiated from 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/home/russell/boost_1_37_0/boost/tuple/tuple_comparison.hpp:73: warning: suggest parentheses around &amp;&amp; within |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cc.compile.c++ /home/russell/boost_1_37_0/bin.v2/libs/python/build/gcc-4.3.2/debug/life_support.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cc.compile.c++ /home/russell/boost_1_37_0/bin.v2/libs/python/build/gcc-4.3.2/debug/pickle_support.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cc.compile.c++ /home/russell/boost_1_37_0/bin.v2/libs/python/build/gcc-4.3.2/debug/errors.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cc.compile.c++ /home/russell/boost_1_37_0/bin.v2/libs/python/build/gcc-4.3.2/debug/module.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cc.compile.c++ /home/russell/boost_1_37_0/bin.v2/libs/python/build/gcc-4.3.2/debug/builtin_converters.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cc.compile.c++ /home/russell/boost_1_37_0/bin.v2/libs/python/build/gcc-4.3.2/debug/arg_to_python_base.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cc.compile.c++ /home/russell/boost_1_37_0/bin.v2/libs/python/build/gcc-4.3.2/debug/iterator.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cc.compile.c++ /home/russell/boost_1_37_0/bin.v2/libs/python/build/gcc-4.3.2/debug/stl_iterator.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cc.compile.c++ /home/russell/boost_1_37_0/bin.v2/libs/python/build/gcc-4.3.2/debug/object_protocol.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cc.compile.c++ /home/russell/boost_1_37_0/bin.v2/libs/python/build/gcc-4.3.2/debug/object_operators.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cc.compile.c++ /home/russell/boost_1_37_0/bin.v2/libs/python/build/gcc-4.3.2/debug/wrapper.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cc.compile.c++ /home/russell/boost_1_37_0/bin.v2/libs/python/build/gcc-4.3.2/debug/import.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cc.compile.c++ /home/russell/boost_1_37_0/bin.v2/libs/python/build/gcc-4.3.2/debug/exec.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/home/russell/boost_1_37_0/libs/python/src/exec.cpp: In function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home/russell/boost_1_37_0/libs/python/src/exec.cpp:42: warning: deprecated conversion from string const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cc.compile.c++ /home/russell/boost_1_37_0/bin.v2/libs/python/build/gcc-4.3.2/debug/function_doc_signature.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/home/russell/boost_1_37_0/libs/python/src/object/function_doc_signature.cpp: In static member function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/home/russell/boost_1_37_0/libs/python/src/object/function_doc_signature.cpp:56: warning: suggest parentheses around &amp;&amp; within |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/home/russell/boost_1_37_0/libs/python/src/object/function_doc_signature.cpp:57: warning: suggest parentheses around &amp;&amp; within |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cc.link.dll /home/russell/boost_1_37_0/bin.v2/libs/python/build/gcc-4.3.2/debug/libboost_python-gcc43-d-1_37.so.1.37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cc.link.dll bin/gcc-4.3.2/debug/hello_ext.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pture-output bin/hello.test/gcc-4.3.2/debug/hell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passed** bin/hello.test/gcc-4.3.2/debug/hello.t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..updated 33 target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russell@starforge tutorial]$ bjam re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..patience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..found 1133 target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..updating 3 target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cc.link.dll bin/gcc-4.3.2/release/hello_ext.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pture-output bin/hello.test/gcc-4.3.2/release/hell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passed** bin/hello.test/gcc-4.3.2/release/hello.t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..updated 3 target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russell@starforge tutorial]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