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5" w:author="Tom Bearden" w:date="2002-02-04T16:01:00Z"/>
        </w:rPr>
      </w:pPr>
      <w:r>
        <w:rPr/>
        <w:t xml:space="preserve"> </w:t>
      </w:r>
      <w:ins w:id="0" w:author="Tom Bearden" w:date="2002-02-04T16:01:00Z">
        <w:r>
          <w:rPr/>
          <w:t xml:space="preserve">[Evans, M. W. et al.]  </w:t>
        </w:r>
      </w:ins>
      <w:ins w:id="1" w:author="Tom Bearden" w:date="2002-02-04T16:01:00Z">
        <w:r>
          <w:rPr>
            <w:u w:val="single"/>
          </w:rPr>
          <w:t>Journal of New Energy</w:t>
        </w:r>
      </w:ins>
      <w:ins w:id="2" w:author="Tom Bearden" w:date="2002-02-04T16:01:00Z">
        <w:r>
          <w:rPr/>
          <w:t xml:space="preserve">, 4(3), Winter 1999, Special Issue, Higher Symmetry Electrodynamics, A Collection of AIAS Papers.  Published by Emerging Energy Marketing Firm, 3084 E. 3300 South, Salt Lake City, Utah, 84109.  Phone (801) 466-8680.  Fax (801) 466-8668.  E-mail: </w:t>
        </w:r>
      </w:ins>
      <w:hyperlink r:id="rId2">
        <w:ins w:id="3" w:author="Tom Bearden" w:date="2002-02-04T16:01:00Z">
          <w:r>
            <w:rPr>
              <w:rStyle w:val="InternetLink"/>
            </w:rPr>
            <w:t>halfox@qwest.net</w:t>
          </w:r>
        </w:ins>
      </w:hyperlink>
      <w:ins w:id="4" w:author="Tom Bearden" w:date="2002-02-04T16:01:00Z">
        <w:r>
          <w:rPr/>
          <w:t>.</w:t>
        </w:r>
      </w:ins>
    </w:p>
    <w:p>
      <w:pPr>
        <w:pStyle w:val="Normal"/>
        <w:rPr>
          <w:ins w:id="7" w:author="Tom Bearden" w:date="2002-02-04T16:01:00Z"/>
        </w:rPr>
      </w:pPr>
      <w:ins w:id="6" w:author="Tom Bearden" w:date="2002-02-04T16:01:00Z">
        <w:r>
          <w:rPr/>
        </w:r>
      </w:ins>
    </w:p>
    <w:p>
      <w:pPr>
        <w:pStyle w:val="Normal"/>
        <w:jc w:val="center"/>
        <w:rPr>
          <w:ins w:id="10" w:author="Tom Bearden" w:date="2002-02-04T16:01:00Z"/>
        </w:rPr>
      </w:pPr>
      <w:ins w:id="8" w:author="Tom Bearden" w:date="2002-02-04T16:01:00Z">
        <w:r>
          <w:rPr>
            <w:u w:val="single"/>
          </w:rPr>
          <w:t>Table of Contents</w:t>
        </w:r>
      </w:ins>
      <w:ins w:id="9" w:author="Tom Bearden" w:date="2002-02-04T16:01:00Z">
        <w:r>
          <w:rPr/>
          <w:t>:</w:t>
        </w:r>
      </w:ins>
    </w:p>
    <w:p>
      <w:pPr>
        <w:pStyle w:val="Normal"/>
        <w:rPr>
          <w:ins w:id="12" w:author="Tom Bearden" w:date="2002-02-04T16:01:00Z"/>
        </w:rPr>
      </w:pPr>
      <w:ins w:id="11" w:author="Tom Bearden" w:date="2002-02-04T16:01:00Z">
        <w:r>
          <w:rPr/>
        </w:r>
      </w:ins>
    </w:p>
    <w:p>
      <w:pPr>
        <w:pStyle w:val="Normal"/>
        <w:rPr>
          <w:u w:val="single"/>
          <w:ins w:id="14" w:author="Tom Bearden" w:date="2002-02-04T16:01:00Z"/>
        </w:rPr>
      </w:pPr>
      <w:ins w:id="13" w:author="Tom Bearden" w:date="2002-02-04T16:01:00Z">
        <w:r>
          <w:rPr>
            <w:u w:val="single"/>
          </w:rPr>
          <w:t>List of authors and acknowledgements</w:t>
        </w:r>
      </w:ins>
    </w:p>
    <w:p>
      <w:pPr>
        <w:pStyle w:val="Normal"/>
        <w:rPr>
          <w:u w:val="single"/>
          <w:ins w:id="16" w:author="Tom Bearden" w:date="2002-02-04T16:03:00Z"/>
        </w:rPr>
      </w:pPr>
      <w:ins w:id="15" w:author="Tom Bearden" w:date="2002-02-04T16:03:00Z">
        <w:r>
          <w:rPr>
            <w:u w:val="single"/>
          </w:rPr>
        </w:r>
      </w:ins>
    </w:p>
    <w:p>
      <w:pPr>
        <w:pStyle w:val="Normal"/>
        <w:rPr>
          <w:ins w:id="19" w:author="Tom Bearden" w:date="2002-02-04T16:03:00Z"/>
        </w:rPr>
      </w:pPr>
      <w:ins w:id="17" w:author="Tom Bearden" w:date="2002-02-04T16:03:00Z">
        <w:r>
          <w:rPr>
            <w:u w:val="single"/>
          </w:rPr>
          <w:t>Foreword</w:t>
        </w:r>
      </w:ins>
      <w:ins w:id="18" w:author="Tom Bearden" w:date="2002-02-04T16:03:00Z">
        <w:r>
          <w:rPr/>
          <w:tab/>
          <w:tab/>
          <w:t>T. E. Bearden</w:t>
        </w:r>
      </w:ins>
    </w:p>
    <w:p>
      <w:pPr>
        <w:pStyle w:val="Normal"/>
        <w:rPr>
          <w:ins w:id="22" w:author="Tom Bearden" w:date="2002-02-04T16:03:00Z"/>
        </w:rPr>
      </w:pPr>
      <w:ins w:id="20" w:author="Tom Bearden" w:date="2002-02-04T16:03:00Z">
        <w:r>
          <w:rPr>
            <w:u w:val="single"/>
          </w:rPr>
          <w:t>Preface</w:t>
        </w:r>
      </w:ins>
      <w:ins w:id="21" w:author="Tom Bearden" w:date="2002-02-04T16:03:00Z">
        <w:r>
          <w:rPr/>
          <w:tab/>
          <w:tab/>
          <w:tab/>
          <w:t>M. W. Evans</w:t>
        </w:r>
      </w:ins>
    </w:p>
    <w:p>
      <w:pPr>
        <w:pStyle w:val="Normal"/>
        <w:rPr>
          <w:ins w:id="24" w:author="Tom Bearden" w:date="2002-02-04T16:03:00Z"/>
        </w:rPr>
      </w:pPr>
      <w:ins w:id="23" w:author="Tom Bearden" w:date="2002-02-04T16:03:00Z">
        <w:r>
          <w:rPr/>
        </w:r>
      </w:ins>
    </w:p>
    <w:p>
      <w:pPr>
        <w:pStyle w:val="Normal"/>
        <w:rPr>
          <w:u w:val="single"/>
          <w:ins w:id="26" w:author="Tom Bearden" w:date="2002-02-04T16:03:00Z"/>
        </w:rPr>
      </w:pPr>
      <w:ins w:id="25" w:author="Tom Bearden" w:date="2002-02-04T16:03:00Z">
        <w:r>
          <w:rPr>
            <w:u w:val="single"/>
          </w:rPr>
          <w:t>The Original Whittaker Papers  (by E. T. Whittaker)</w:t>
        </w:r>
      </w:ins>
    </w:p>
    <w:p>
      <w:pPr>
        <w:pStyle w:val="Normal"/>
        <w:rPr>
          <w:ins w:id="28" w:author="Tom Bearden" w:date="2002-02-04T16:03:00Z"/>
        </w:rPr>
      </w:pPr>
      <w:ins w:id="27" w:author="Tom Bearden" w:date="2002-02-04T16:03:00Z">
        <w:r>
          <w:rPr/>
          <w:t>On the Partial Differential Equations of Mathematical Physics.</w:t>
        </w:r>
      </w:ins>
    </w:p>
    <w:p>
      <w:pPr>
        <w:pStyle w:val="Normal"/>
        <w:rPr>
          <w:ins w:id="30" w:author="Tom Bearden" w:date="2002-02-04T16:03:00Z"/>
        </w:rPr>
      </w:pPr>
      <w:ins w:id="29" w:author="Tom Bearden" w:date="2002-02-04T16:03:00Z">
        <w:r>
          <w:rPr/>
          <w:t>On an Expression of the Electromagnetic Field in Terms of Two Scalar Potential Functions.</w:t>
        </w:r>
      </w:ins>
    </w:p>
    <w:p>
      <w:pPr>
        <w:pStyle w:val="Normal"/>
        <w:rPr>
          <w:ins w:id="32" w:author="Tom Bearden" w:date="2002-02-04T16:03:00Z"/>
        </w:rPr>
      </w:pPr>
      <w:ins w:id="31" w:author="Tom Bearden" w:date="2002-02-04T16:03:00Z">
        <w:r>
          <w:rPr/>
        </w:r>
      </w:ins>
    </w:p>
    <w:p>
      <w:pPr>
        <w:pStyle w:val="Normal"/>
        <w:rPr>
          <w:ins w:id="34" w:author="Tom Bearden" w:date="2002-02-04T16:05:00Z"/>
        </w:rPr>
      </w:pPr>
      <w:ins w:id="33" w:author="Tom Bearden" w:date="2002-02-04T16:05:00Z">
        <w:r>
          <w:rPr>
            <w:rStyle w:val="TomBearden"/>
            <w:u w:val="single"/>
          </w:rPr>
          <w:t>The Modern Whittaker Papers</w:t>
        </w:r>
      </w:ins>
    </w:p>
    <w:p>
      <w:pPr>
        <w:pStyle w:val="Normal"/>
        <w:rPr>
          <w:ins w:id="36" w:author="Tom Bearden" w:date="2002-02-04T16:05:00Z"/>
        </w:rPr>
      </w:pPr>
      <w:ins w:id="35" w:author="Tom Bearden" w:date="2002-02-04T16:05:00Z">
        <w:r>
          <w:rPr>
            <w:rStyle w:val="TomBearden"/>
          </w:rPr>
          <w:t>On Whittaker's Representation of the Electromagnetic Field in Terms of Two Scalar Potentials, Part 1.</w:t>
        </w:r>
      </w:ins>
    </w:p>
    <w:p>
      <w:pPr>
        <w:pStyle w:val="Normal"/>
        <w:rPr>
          <w:ins w:id="39" w:author="Tom Bearden" w:date="2002-02-04T16:06:00Z"/>
        </w:rPr>
      </w:pPr>
      <w:ins w:id="37" w:author="Tom Bearden" w:date="2002-02-04T16:05:00Z">
        <w:r>
          <w:rPr>
            <w:rStyle w:val="TomBearden"/>
          </w:rPr>
          <w:t xml:space="preserve">On Whittaker's Representation of the Electromagnetic Field in Vacuo, Part II: Potentials Without </w:t>
        </w:r>
      </w:ins>
      <w:r>
        <w:rPr>
          <w:rStyle w:val="TomBearden"/>
        </w:rPr>
        <w:br/>
        <w:t xml:space="preserve">         </w:t>
      </w:r>
      <w:ins w:id="38" w:author="Tom Bearden" w:date="2002-02-04T16:06:00Z">
        <w:r>
          <w:rPr>
            <w:rStyle w:val="TomBearden"/>
          </w:rPr>
          <w:t>Fields</w:t>
        </w:r>
      </w:ins>
    </w:p>
    <w:p>
      <w:pPr>
        <w:pStyle w:val="Normal"/>
        <w:rPr>
          <w:ins w:id="46" w:author="Tom Bearden" w:date="2002-02-04T16:06:00Z"/>
        </w:rPr>
      </w:pPr>
      <w:ins w:id="40" w:author="Tom Bearden" w:date="2002-02-04T16:06:00Z">
        <w:r>
          <w:rPr>
            <w:rStyle w:val="TomBearden"/>
          </w:rPr>
          <w:t xml:space="preserve">On Whittaker's </w:t>
        </w:r>
      </w:ins>
      <w:ins w:id="41" w:author="Tom Bearden" w:date="2002-02-04T16:06:00Z">
        <w:r>
          <w:rPr>
            <w:rStyle w:val="TomBearden"/>
            <w:i/>
            <w:iCs/>
          </w:rPr>
          <w:t>F</w:t>
        </w:r>
      </w:ins>
      <w:ins w:id="42" w:author="Tom Bearden" w:date="2002-02-04T16:06:00Z">
        <w:r>
          <w:rPr>
            <w:rStyle w:val="TomBearden"/>
          </w:rPr>
          <w:t xml:space="preserve"> and </w:t>
        </w:r>
      </w:ins>
      <w:ins w:id="43" w:author="Tom Bearden" w:date="2002-02-04T16:06:00Z">
        <w:r>
          <w:rPr>
            <w:rStyle w:val="TomBearden"/>
            <w:i/>
            <w:iCs/>
          </w:rPr>
          <w:t>G</w:t>
        </w:r>
      </w:ins>
      <w:ins w:id="44" w:author="Tom Bearden" w:date="2002-02-04T16:06:00Z">
        <w:r>
          <w:rPr>
            <w:rStyle w:val="TomBearden"/>
          </w:rPr>
          <w:t xml:space="preserve"> Fluxes, Part III: The Existence of Physical Longitudinal and Time-Like</w:t>
        </w:r>
      </w:ins>
      <w:r>
        <w:rPr>
          <w:rStyle w:val="TomBearden"/>
        </w:rPr>
        <w:br/>
        <w:t xml:space="preserve">        </w:t>
      </w:r>
      <w:ins w:id="45" w:author="Tom Bearden" w:date="2002-02-04T16:06:00Z">
        <w:r>
          <w:rPr>
            <w:rStyle w:val="TomBearden"/>
          </w:rPr>
          <w:t xml:space="preserve"> Photons</w:t>
        </w:r>
      </w:ins>
    </w:p>
    <w:p>
      <w:pPr>
        <w:pStyle w:val="Normal"/>
        <w:rPr>
          <w:ins w:id="50" w:author="Tom Bearden" w:date="2002-02-04T16:07:00Z"/>
        </w:rPr>
      </w:pPr>
      <w:ins w:id="47" w:author="Tom Bearden" w:date="2002-02-04T16:06:00Z">
        <w:r>
          <w:rPr>
            <w:rStyle w:val="TomBearden"/>
          </w:rPr>
          <w:t xml:space="preserve">On Whittaker's Analysis of the Electromagnetic Entity: Part IV: Longitudinal Magnetic Flux and </w:t>
        </w:r>
      </w:ins>
      <w:r>
        <w:rPr>
          <w:rStyle w:val="TomBearden"/>
        </w:rPr>
        <w:br/>
        <w:t xml:space="preserve">         </w:t>
      </w:r>
      <w:ins w:id="48" w:author="Tom Bearden" w:date="2002-02-04T16:06:00Z">
        <w:r>
          <w:rPr>
            <w:rStyle w:val="TomBearden"/>
          </w:rPr>
          <w:t>Time-like</w:t>
        </w:r>
      </w:ins>
      <w:r>
        <w:rPr>
          <w:rStyle w:val="TomBearden"/>
        </w:rPr>
        <w:t xml:space="preserve">  </w:t>
      </w:r>
      <w:ins w:id="49" w:author="Tom Bearden" w:date="2002-02-04T16:07:00Z">
        <w:r>
          <w:rPr>
            <w:rStyle w:val="TomBearden"/>
          </w:rPr>
          <w:t>Potential Without Vector Potential and Without Electric and Magnetic Fields</w:t>
        </w:r>
      </w:ins>
    </w:p>
    <w:p>
      <w:pPr>
        <w:pStyle w:val="Normal"/>
        <w:rPr>
          <w:ins w:id="54" w:author="Tom Bearden" w:date="2002-02-04T16:08:00Z"/>
        </w:rPr>
      </w:pPr>
      <w:ins w:id="51" w:author="Tom Bearden" w:date="2002-02-04T16:07:00Z">
        <w:r>
          <w:rPr>
            <w:rStyle w:val="TomBearden"/>
          </w:rPr>
          <w:t xml:space="preserve">On Whittaker's Representation of the Electromagnetic Entity in Vacuo, Part V: The Production of </w:t>
        </w:r>
      </w:ins>
      <w:r>
        <w:rPr>
          <w:rStyle w:val="TomBearden"/>
        </w:rPr>
        <w:br/>
        <w:t xml:space="preserve">         </w:t>
      </w:r>
      <w:ins w:id="52" w:author="Tom Bearden" w:date="2002-02-04T16:07:00Z">
        <w:r>
          <w:rPr>
            <w:rStyle w:val="TomBearden"/>
          </w:rPr>
          <w:t>Transverse</w:t>
        </w:r>
      </w:ins>
      <w:r>
        <w:rPr>
          <w:rStyle w:val="TomBearden"/>
        </w:rPr>
        <w:t xml:space="preserve"> </w:t>
      </w:r>
      <w:ins w:id="53" w:author="Tom Bearden" w:date="2002-02-04T16:08:00Z">
        <w:r>
          <w:rPr>
            <w:rStyle w:val="TomBearden"/>
          </w:rPr>
          <w:t>Fields and Energy by Scalar Interferometry</w:t>
        </w:r>
      </w:ins>
    </w:p>
    <w:p>
      <w:pPr>
        <w:pStyle w:val="Normal"/>
        <w:rPr>
          <w:ins w:id="56" w:author="Tom Bearden" w:date="2002-02-04T16:08:00Z"/>
        </w:rPr>
      </w:pPr>
      <w:ins w:id="55" w:author="Tom Bearden" w:date="2002-02-04T16:08:00Z">
        <w:r>
          <w:rPr>
            <w:rStyle w:val="TomBearden"/>
          </w:rPr>
          <w:t>On Extending Whittaker's Theory, Part VI: Photons Without Fields and Vector Potentials.</w:t>
        </w:r>
      </w:ins>
    </w:p>
    <w:p>
      <w:pPr>
        <w:pStyle w:val="Normal"/>
        <w:rPr>
          <w:ins w:id="60" w:author="Tom Bearden" w:date="2002-02-04T16:08:00Z"/>
        </w:rPr>
      </w:pPr>
      <w:ins w:id="57" w:author="Tom Bearden" w:date="2002-02-04T16:08:00Z">
        <w:r>
          <w:rPr>
            <w:rStyle w:val="TomBearden"/>
          </w:rPr>
          <w:t>Representation of the Vacuum Electromagnetic Field in Terms of Longitudinal and Time-Like</w:t>
        </w:r>
      </w:ins>
      <w:r>
        <w:rPr>
          <w:rStyle w:val="TomBearden"/>
        </w:rPr>
        <w:br/>
        <w:t xml:space="preserve">        </w:t>
      </w:r>
      <w:ins w:id="58" w:author="Tom Bearden" w:date="2002-02-04T16:08:00Z">
        <w:r>
          <w:rPr>
            <w:rStyle w:val="TomBearden"/>
          </w:rPr>
          <w:t xml:space="preserve"> Potentials:</w:t>
        </w:r>
      </w:ins>
      <w:r>
        <w:rPr>
          <w:rStyle w:val="TomBearden"/>
        </w:rPr>
        <w:t xml:space="preserve"> </w:t>
      </w:r>
      <w:ins w:id="59" w:author="Tom Bearden" w:date="2002-02-04T16:08:00Z">
        <w:r>
          <w:rPr>
            <w:rStyle w:val="TomBearden"/>
          </w:rPr>
          <w:t>Canonical Quantization</w:t>
        </w:r>
      </w:ins>
    </w:p>
    <w:p>
      <w:pPr>
        <w:pStyle w:val="Normal"/>
        <w:rPr>
          <w:rStyle w:val="TomBearden"/>
          <w:ins w:id="65" w:author="Tom Bearden" w:date="2002-02-04T16:10:00Z"/>
        </w:rPr>
      </w:pPr>
      <w:ins w:id="61" w:author="Tom Bearden" w:date="2002-02-04T16:08:00Z">
        <w:r>
          <w:rPr>
            <w:rStyle w:val="TomBearden"/>
          </w:rPr>
          <w:t xml:space="preserve">Formal Proof of the Gauge Invariance of </w:t>
        </w:r>
      </w:ins>
      <w:ins w:id="62" w:author="Tom Bearden" w:date="2002-02-04T16:08:00Z">
        <w:r>
          <w:rPr>
            <w:rStyle w:val="TomBearden"/>
            <w:i/>
            <w:iCs/>
          </w:rPr>
          <w:t>G, F, A</w:t>
        </w:r>
      </w:ins>
      <w:ins w:id="63" w:author="Tom Bearden" w:date="2002-02-04T16:08:00Z">
        <w:r>
          <w:rPr>
            <w:rStyle w:val="TomBearden"/>
          </w:rPr>
          <w:t xml:space="preserve">, and </w:t>
        </w:r>
      </w:ins>
      <w:ins w:id="64" w:author="Tom Bearden" w:date="2002-02-04T16:08:00Z">
        <w:r>
          <w:rPr>
            <w:rStyle w:val="TomBearden"/>
            <w:rFonts w:eastAsia="Symbol"/>
            <w:i/>
            <w:iCs/>
          </w:rPr>
          <w:t></w:t>
        </w:r>
      </w:ins>
    </w:p>
    <w:p>
      <w:pPr>
        <w:pStyle w:val="Normal"/>
        <w:rPr>
          <w:ins w:id="71" w:author="Tom Bearden" w:date="2002-02-04T16:10:00Z"/>
        </w:rPr>
      </w:pPr>
      <w:ins w:id="66" w:author="Tom Bearden" w:date="2002-02-04T16:10:00Z">
        <w:r>
          <w:rPr>
            <w:rStyle w:val="TomBearden"/>
          </w:rPr>
          <w:t xml:space="preserve">An Experimental Test of the Existence of Whittaker's </w:t>
        </w:r>
      </w:ins>
      <w:ins w:id="67" w:author="Tom Bearden" w:date="2002-02-04T16:10:00Z">
        <w:r>
          <w:rPr>
            <w:rStyle w:val="TomBearden"/>
            <w:i/>
            <w:iCs/>
          </w:rPr>
          <w:t>g</w:t>
        </w:r>
      </w:ins>
      <w:ins w:id="68" w:author="Tom Bearden" w:date="2002-02-04T16:10:00Z">
        <w:r>
          <w:rPr>
            <w:rStyle w:val="TomBearden"/>
          </w:rPr>
          <w:t xml:space="preserve"> and </w:t>
        </w:r>
      </w:ins>
      <w:ins w:id="69" w:author="Tom Bearden" w:date="2002-02-04T16:10:00Z">
        <w:r>
          <w:rPr>
            <w:rStyle w:val="TomBearden"/>
            <w:i/>
            <w:iCs/>
          </w:rPr>
          <w:t>f</w:t>
        </w:r>
      </w:ins>
      <w:ins w:id="70" w:author="Tom Bearden" w:date="2002-02-04T16:10:00Z">
        <w:r>
          <w:rPr>
            <w:rStyle w:val="TomBearden"/>
          </w:rPr>
          <w:t xml:space="preserve"> Fluxes in the Vacuum</w:t>
        </w:r>
      </w:ins>
    </w:p>
    <w:p>
      <w:pPr>
        <w:pStyle w:val="Normal"/>
        <w:rPr>
          <w:ins w:id="73" w:author="Tom Bearden" w:date="2002-02-04T16:10:00Z"/>
        </w:rPr>
      </w:pPr>
      <w:ins w:id="72" w:author="Tom Bearden" w:date="2002-02-04T16:10:00Z">
        <w:r>
          <w:rPr>
            <w:rStyle w:val="TomBearden"/>
          </w:rPr>
          <w:t>Double Dipole Antenna Solution</w:t>
        </w:r>
      </w:ins>
    </w:p>
    <w:p>
      <w:pPr>
        <w:pStyle w:val="Normal"/>
        <w:rPr>
          <w:rStyle w:val="TomBearden"/>
          <w:ins w:id="75" w:author="Tom Bearden" w:date="2002-02-04T16:10:00Z"/>
        </w:rPr>
      </w:pPr>
      <w:ins w:id="74" w:author="Tom Bearden" w:date="2002-02-04T16:10:00Z">
        <w:r>
          <w:rPr/>
        </w:r>
      </w:ins>
    </w:p>
    <w:p>
      <w:pPr>
        <w:pStyle w:val="Normal"/>
        <w:rPr>
          <w:ins w:id="77" w:author="Tom Bearden" w:date="2002-02-04T16:10:00Z"/>
        </w:rPr>
      </w:pPr>
      <w:ins w:id="76" w:author="Tom Bearden" w:date="2002-02-04T16:10:00Z">
        <w:r>
          <w:rPr>
            <w:rStyle w:val="TomBearden"/>
            <w:u w:val="single"/>
          </w:rPr>
          <w:t>Electrodynamics</w:t>
        </w:r>
      </w:ins>
    </w:p>
    <w:p>
      <w:pPr>
        <w:pStyle w:val="Normal"/>
        <w:rPr>
          <w:ins w:id="79" w:author="Tom Bearden" w:date="2002-02-04T16:10:00Z"/>
        </w:rPr>
      </w:pPr>
      <w:ins w:id="78" w:author="Tom Bearden" w:date="2002-02-04T16:10:00Z">
        <w:r>
          <w:rPr>
            <w:rStyle w:val="TomBearden"/>
          </w:rPr>
          <w:t>Electrodynamics as a Non-Abelian Gauge Field Theory</w:t>
        </w:r>
      </w:ins>
    </w:p>
    <w:p>
      <w:pPr>
        <w:pStyle w:val="Normal"/>
        <w:rPr>
          <w:ins w:id="81" w:author="Tom Bearden" w:date="2002-02-04T16:10:00Z"/>
        </w:rPr>
      </w:pPr>
      <w:ins w:id="80" w:author="Tom Bearden" w:date="2002-02-04T16:10:00Z">
        <w:r>
          <w:rPr>
            <w:rStyle w:val="TomBearden"/>
          </w:rPr>
          <w:t>Non-Abelian Gauge Field Theory Applied to Electrodynamics</w:t>
        </w:r>
      </w:ins>
    </w:p>
    <w:p>
      <w:pPr>
        <w:pStyle w:val="Normal"/>
        <w:rPr>
          <w:ins w:id="84" w:author="Tom Bearden" w:date="2002-02-04T16:12:00Z"/>
        </w:rPr>
      </w:pPr>
      <w:ins w:id="82" w:author="Tom Bearden" w:date="2002-02-04T16:10:00Z">
        <w:r>
          <w:rPr>
            <w:rStyle w:val="TomBearden"/>
          </w:rPr>
          <w:t xml:space="preserve">Non-Abelian Field </w:t>
        </w:r>
      </w:ins>
      <w:ins w:id="83" w:author="Tom Bearden" w:date="2002-02-04T16:12:00Z">
        <w:r>
          <w:rPr>
            <w:rStyle w:val="TomBearden"/>
          </w:rPr>
          <w:t>Theory Applied to Electrodynamics: Development of the Field Equations</w:t>
        </w:r>
      </w:ins>
    </w:p>
    <w:p>
      <w:pPr>
        <w:pStyle w:val="Normal"/>
        <w:rPr>
          <w:ins w:id="86" w:author="Tom Bearden" w:date="2002-02-04T16:12:00Z"/>
        </w:rPr>
      </w:pPr>
      <w:ins w:id="85" w:author="Tom Bearden" w:date="2002-02-04T16:12:00Z">
        <w:r>
          <w:rPr>
            <w:rStyle w:val="TomBearden"/>
          </w:rPr>
          <w:t>Empirical Evidence for Non-Abelian Electrodynamics and  Theoretical Development</w:t>
        </w:r>
      </w:ins>
    </w:p>
    <w:p>
      <w:pPr>
        <w:pStyle w:val="Normal"/>
        <w:rPr>
          <w:ins w:id="88" w:author="Tom Bearden" w:date="2002-02-04T16:12:00Z"/>
        </w:rPr>
      </w:pPr>
      <w:ins w:id="87" w:author="Tom Bearden" w:date="2002-02-04T16:12:00Z">
        <w:r>
          <w:rPr>
            <w:rStyle w:val="TomBearden"/>
          </w:rPr>
          <w:t>Interpretation of the Fundamental Equations of O(3) Electrodynamics</w:t>
        </w:r>
      </w:ins>
    </w:p>
    <w:p>
      <w:pPr>
        <w:pStyle w:val="Normal"/>
        <w:rPr>
          <w:ins w:id="90" w:author="Tom Bearden" w:date="2002-02-04T16:12:00Z"/>
        </w:rPr>
      </w:pPr>
      <w:ins w:id="89" w:author="Tom Bearden" w:date="2002-02-04T16:12:00Z">
        <w:r>
          <w:rPr>
            <w:rStyle w:val="TomBearden"/>
          </w:rPr>
          <w:t>A General Theory of Non-Abelian Electrodynamics</w:t>
        </w:r>
      </w:ins>
    </w:p>
    <w:p>
      <w:pPr>
        <w:pStyle w:val="Normal"/>
        <w:rPr>
          <w:ins w:id="92" w:author="Tom Bearden" w:date="2002-02-04T16:12:00Z"/>
        </w:rPr>
      </w:pPr>
      <w:ins w:id="91" w:author="Tom Bearden" w:date="2002-02-04T16:12:00Z">
        <w:r>
          <w:rPr>
            <w:rStyle w:val="TomBearden"/>
          </w:rPr>
          <w:t>On the Nature of the B(3) Field</w:t>
        </w:r>
      </w:ins>
    </w:p>
    <w:p>
      <w:pPr>
        <w:pStyle w:val="Normal"/>
        <w:rPr>
          <w:ins w:id="94" w:author="Tom Bearden" w:date="2002-02-04T16:12:00Z"/>
        </w:rPr>
      </w:pPr>
      <w:ins w:id="93" w:author="Tom Bearden" w:date="2002-02-04T16:12:00Z">
        <w:r>
          <w:rPr>
            <w:rStyle w:val="TomBearden"/>
          </w:rPr>
          <w:t>On the Non-Existence of the Field E(3)</w:t>
        </w:r>
      </w:ins>
    </w:p>
    <w:p>
      <w:pPr>
        <w:pStyle w:val="Normal"/>
        <w:rPr>
          <w:ins w:id="96" w:author="Tom Bearden" w:date="2002-02-04T16:12:00Z"/>
        </w:rPr>
      </w:pPr>
      <w:ins w:id="95" w:author="Tom Bearden" w:date="2002-02-04T16:12:00Z">
        <w:r>
          <w:rPr>
            <w:rStyle w:val="TomBearden"/>
          </w:rPr>
          <w:t>Beltrami Vector Fields in Non-Abelian Electrodynamics</w:t>
        </w:r>
      </w:ins>
    </w:p>
    <w:p>
      <w:pPr>
        <w:pStyle w:val="Normal"/>
        <w:rPr>
          <w:ins w:id="99" w:author="Tom Bearden" w:date="2002-02-04T16:14:00Z"/>
        </w:rPr>
      </w:pPr>
      <w:ins w:id="97" w:author="Tom Bearden" w:date="2002-02-04T16:14:00Z">
        <w:r>
          <w:rPr>
            <w:rStyle w:val="TomBearden"/>
          </w:rPr>
          <w:t xml:space="preserve">Derivation of the Lehnert Field Equations from Gauge Theory in the Vacuum: Space Charge and </w:t>
        </w:r>
      </w:ins>
      <w:r>
        <w:rPr>
          <w:rStyle w:val="TomBearden"/>
        </w:rPr>
        <w:br/>
        <w:t xml:space="preserve">       </w:t>
      </w:r>
      <w:ins w:id="98" w:author="Tom Bearden" w:date="2002-02-04T16:14:00Z">
        <w:r>
          <w:rPr>
            <w:rStyle w:val="TomBearden"/>
          </w:rPr>
          <w:t>Current</w:t>
        </w:r>
      </w:ins>
    </w:p>
    <w:p>
      <w:pPr>
        <w:pStyle w:val="Normal"/>
        <w:rPr>
          <w:ins w:id="101" w:author="Tom Bearden" w:date="2002-02-04T16:14:00Z"/>
        </w:rPr>
      </w:pPr>
      <w:ins w:id="100" w:author="Tom Bearden" w:date="2002-02-04T16:14:00Z">
        <w:r>
          <w:rPr>
            <w:rStyle w:val="TomBearden"/>
          </w:rPr>
          <w:t>On the Interpretation of the charge e in Non-Abelian Electrodynamics: Conservation of Causality</w:t>
        </w:r>
      </w:ins>
    </w:p>
    <w:p>
      <w:pPr>
        <w:pStyle w:val="Normal"/>
        <w:rPr>
          <w:ins w:id="103" w:author="Tom Bearden" w:date="2002-02-04T16:14:00Z"/>
        </w:rPr>
      </w:pPr>
      <w:ins w:id="102" w:author="Tom Bearden" w:date="2002-02-04T16:14:00Z">
        <w:r>
          <w:rPr>
            <w:rStyle w:val="TomBearden"/>
          </w:rPr>
          <w:t>Classical Electrodynamics Without the Lorentz Condition: Extracting Energy from the Vacuum</w:t>
        </w:r>
      </w:ins>
    </w:p>
    <w:p>
      <w:pPr>
        <w:pStyle w:val="Normal"/>
        <w:rPr>
          <w:ins w:id="106" w:author="Tom Bearden" w:date="2002-02-04T16:15:00Z"/>
        </w:rPr>
      </w:pPr>
      <w:ins w:id="104" w:author="Tom Bearden" w:date="2002-02-04T16:14:00Z">
        <w:r>
          <w:rPr>
            <w:rStyle w:val="TomBearden"/>
          </w:rPr>
          <w:t>Runaway Solutions of the Lehnert Equations: The Possibility of Extracting Energy from the</w:t>
        </w:r>
      </w:ins>
      <w:r>
        <w:rPr>
          <w:rStyle w:val="TomBearden"/>
        </w:rPr>
        <w:br/>
        <w:t xml:space="preserve">       </w:t>
      </w:r>
      <w:ins w:id="105" w:author="Tom Bearden" w:date="2002-02-04T16:15:00Z">
        <w:r>
          <w:rPr>
            <w:rStyle w:val="TomBearden"/>
          </w:rPr>
          <w:t xml:space="preserve"> Vacuum</w:t>
        </w:r>
      </w:ins>
    </w:p>
    <w:p>
      <w:pPr>
        <w:pStyle w:val="Normal"/>
        <w:rPr>
          <w:rStyle w:val="TomBearden"/>
          <w:ins w:id="108" w:author="Tom Bearden" w:date="2002-02-04T16:15:00Z"/>
        </w:rPr>
      </w:pPr>
      <w:ins w:id="107" w:author="Tom Bearden" w:date="2002-02-04T16:15:00Z">
        <w:r>
          <w:rPr/>
        </w:r>
      </w:ins>
    </w:p>
    <w:p>
      <w:pPr>
        <w:pStyle w:val="Normal"/>
        <w:rPr>
          <w:ins w:id="110" w:author="Tom Bearden" w:date="2002-02-04T16:15:00Z"/>
        </w:rPr>
      </w:pPr>
      <w:ins w:id="109" w:author="Tom Bearden" w:date="2002-02-04T16:15:00Z">
        <w:r>
          <w:rPr>
            <w:rStyle w:val="TomBearden"/>
            <w:u w:val="single"/>
          </w:rPr>
          <w:t>Additional Interferometry Papers</w:t>
        </w:r>
      </w:ins>
    </w:p>
    <w:p>
      <w:pPr>
        <w:pStyle w:val="Normal"/>
        <w:rPr>
          <w:ins w:id="112" w:author="Tom Bearden" w:date="2002-02-04T16:15:00Z"/>
        </w:rPr>
      </w:pPr>
      <w:ins w:id="111" w:author="Tom Bearden" w:date="2002-02-04T16:15:00Z">
        <w:r>
          <w:rPr>
            <w:rStyle w:val="TomBearden"/>
          </w:rPr>
          <w:t>Non-Abelian Electrodynamics and Michelson Interferometry</w:t>
        </w:r>
      </w:ins>
    </w:p>
    <w:p>
      <w:pPr>
        <w:pStyle w:val="Normal"/>
        <w:rPr>
          <w:ins w:id="114" w:author="Tom Bearden" w:date="2002-02-04T16:15:00Z"/>
        </w:rPr>
      </w:pPr>
      <w:ins w:id="113" w:author="Tom Bearden" w:date="2002-02-04T16:15:00Z">
        <w:r>
          <w:rPr>
            <w:rStyle w:val="TomBearden"/>
          </w:rPr>
          <w:t>Topological Explanation of the Sagnac and Michelson Effects</w:t>
        </w:r>
      </w:ins>
    </w:p>
    <w:p>
      <w:pPr>
        <w:pStyle w:val="Normal"/>
        <w:rPr>
          <w:ins w:id="116" w:author="Tom Bearden" w:date="2002-02-04T16:15:00Z"/>
        </w:rPr>
      </w:pPr>
      <w:ins w:id="115" w:author="Tom Bearden" w:date="2002-02-04T16:15:00Z">
        <w:r>
          <w:rPr>
            <w:rStyle w:val="TomBearden"/>
          </w:rPr>
          <w:t>Calculation of the Sagnac Effect in Matter Waves Using an O(3) Vacuum Topology</w:t>
        </w:r>
      </w:ins>
    </w:p>
    <w:p>
      <w:pPr>
        <w:pStyle w:val="Normal"/>
        <w:rPr>
          <w:ins w:id="118" w:author="Tom Bearden" w:date="2002-02-04T16:15:00Z"/>
        </w:rPr>
      </w:pPr>
      <w:ins w:id="117" w:author="Tom Bearden" w:date="2002-02-04T16:15:00Z">
        <w:r>
          <w:rPr>
            <w:rStyle w:val="TomBearden"/>
          </w:rPr>
          <w:t>Observation of the One Photon Evans-Vigier Field in the Topological Phase</w:t>
        </w:r>
      </w:ins>
    </w:p>
    <w:p>
      <w:pPr>
        <w:pStyle w:val="Normal"/>
        <w:rPr>
          <w:ins w:id="120" w:author="Tom Bearden" w:date="2002-02-04T16:17:00Z"/>
        </w:rPr>
      </w:pPr>
      <w:ins w:id="119" w:author="Tom Bearden" w:date="2002-02-04T16:17:00Z">
        <w:r>
          <w:rPr>
            <w:rStyle w:val="TomBearden"/>
          </w:rPr>
          <w:t>One-Photon Sagnac Effect: Correspondence to O(3) Electrodynamics</w:t>
        </w:r>
      </w:ins>
    </w:p>
    <w:p>
      <w:pPr>
        <w:pStyle w:val="Normal"/>
        <w:rPr>
          <w:rStyle w:val="TomBearden"/>
          <w:ins w:id="122" w:author="Tom Bearden" w:date="2002-02-04T16:17:00Z"/>
        </w:rPr>
      </w:pPr>
      <w:ins w:id="121" w:author="Tom Bearden" w:date="2002-02-04T16:17:00Z">
        <w:r>
          <w:rPr/>
        </w:r>
      </w:ins>
    </w:p>
    <w:p>
      <w:pPr>
        <w:pStyle w:val="Normal"/>
        <w:rPr>
          <w:rStyle w:val="TomBearden"/>
          <w:u w:val="single"/>
          <w:ins w:id="124" w:author="Tom Bearden" w:date="2002-02-04T16:17:00Z"/>
        </w:rPr>
      </w:pPr>
      <w:ins w:id="123" w:author="Tom Bearden" w:date="2002-02-04T16:17:00Z">
        <w:r>
          <w:rPr>
            <w:rStyle w:val="TomBearden"/>
            <w:u w:val="single"/>
          </w:rPr>
          <w:t>Lorentz Invariance</w:t>
        </w:r>
      </w:ins>
    </w:p>
    <w:p>
      <w:pPr>
        <w:pStyle w:val="Normal"/>
        <w:rPr>
          <w:ins w:id="126" w:author="Tom Bearden" w:date="2002-02-04T16:17:00Z"/>
        </w:rPr>
      </w:pPr>
      <w:ins w:id="125" w:author="Tom Bearden" w:date="2002-02-04T16:17:00Z">
        <w:r>
          <w:rPr>
            <w:rStyle w:val="TomBearden"/>
          </w:rPr>
          <w:t>Lorentz Transform of Inhomogeneous O(3) Equation</w:t>
        </w:r>
      </w:ins>
    </w:p>
    <w:p>
      <w:pPr>
        <w:pStyle w:val="Normal"/>
        <w:rPr>
          <w:ins w:id="128" w:author="Tom Bearden" w:date="2002-02-04T16:17:00Z"/>
        </w:rPr>
      </w:pPr>
      <w:ins w:id="127" w:author="Tom Bearden" w:date="2002-02-04T16:17:00Z">
        <w:r>
          <w:rPr>
            <w:rStyle w:val="TomBearden"/>
          </w:rPr>
          <w:t>Lorentz Invariance of the d'Alembert Equation in Vacuo</w:t>
        </w:r>
      </w:ins>
    </w:p>
    <w:p>
      <w:pPr>
        <w:pStyle w:val="Normal"/>
        <w:rPr>
          <w:rStyle w:val="TomBearden"/>
          <w:ins w:id="138" w:author="Tom Bearden" w:date="2002-02-04T16:16:00Z"/>
        </w:rPr>
      </w:pPr>
      <w:ins w:id="129" w:author="Tom Bearden" w:date="2002-02-04T16:17:00Z">
        <w:r>
          <w:rPr>
            <w:rStyle w:val="TomBearden"/>
          </w:rPr>
          <w:t>Lorentz Invariance of A</w:t>
        </w:r>
      </w:ins>
      <w:ins w:id="130" w:author="Tom Bearden" w:date="2002-02-04T16:17:00Z">
        <w:r>
          <w:rPr>
            <w:rStyle w:val="TomBearden"/>
            <w:rFonts w:eastAsia="Symbol"/>
          </w:rPr>
          <w:t></w:t>
        </w:r>
      </w:ins>
      <w:ins w:id="131" w:author="Tom Bearden" w:date="2002-02-04T16:17:00Z">
        <w:r>
          <w:rPr>
            <w:rStyle w:val="TomBearden"/>
          </w:rPr>
          <w:t xml:space="preserve"> A</w:t>
        </w:r>
      </w:ins>
      <w:ins w:id="132" w:author="Tom Bearden" w:date="2002-02-04T16:17:00Z">
        <w:r>
          <w:rPr>
            <w:rStyle w:val="TomBearden"/>
            <w:rFonts w:eastAsia="Symbol"/>
          </w:rPr>
          <w:t></w:t>
        </w:r>
      </w:ins>
      <w:ins w:id="133" w:author="Tom Bearden" w:date="2002-02-04T16:17:00Z">
        <w:r>
          <w:rPr>
            <w:rStyle w:val="TomBearden"/>
          </w:rPr>
          <w:t xml:space="preserve"> = A</w:t>
        </w:r>
      </w:ins>
      <w:ins w:id="134" w:author="Tom Bearden" w:date="2002-02-04T16:17:00Z">
        <w:r>
          <w:rPr>
            <w:rStyle w:val="TomBearden"/>
            <w:rFonts w:eastAsia="Symbol"/>
          </w:rPr>
          <w:t></w:t>
        </w:r>
      </w:ins>
      <w:ins w:id="135" w:author="Tom Bearden" w:date="2002-02-04T16:17:00Z">
        <w:r>
          <w:rPr>
            <w:rStyle w:val="TomBearden"/>
          </w:rPr>
          <w:t>' A</w:t>
        </w:r>
      </w:ins>
      <w:ins w:id="136" w:author="Tom Bearden" w:date="2002-02-04T16:17:00Z">
        <w:r>
          <w:rPr>
            <w:rStyle w:val="TomBearden"/>
            <w:rFonts w:eastAsia="Symbol"/>
          </w:rPr>
          <w:t></w:t>
        </w:r>
      </w:ins>
      <w:ins w:id="137" w:author="Tom Bearden" w:date="2002-02-04T16:19:00Z">
        <w:r>
          <w:rPr>
            <w:rStyle w:val="TomBearden"/>
          </w:rPr>
          <w:t>'</w:t>
        </w:r>
      </w:ins>
    </w:p>
    <w:p>
      <w:pPr>
        <w:pStyle w:val="Normal"/>
        <w:rPr>
          <w:rStyle w:val="TomBearden"/>
          <w:u w:val="single"/>
          <w:ins w:id="140" w:author="Tom Bearden" w:date="2002-02-04T16:16:00Z"/>
        </w:rPr>
      </w:pPr>
      <w:ins w:id="139" w:author="Tom Bearden" w:date="2002-02-04T16:16:00Z">
        <w:r>
          <w:rPr/>
        </w:r>
      </w:ins>
    </w:p>
    <w:p>
      <w:pPr>
        <w:pStyle w:val="Normal"/>
        <w:rPr>
          <w:rStyle w:val="TomBearden"/>
          <w:u w:val="single"/>
          <w:ins w:id="142" w:author="Tom Bearden" w:date="2002-02-04T16:16:00Z"/>
        </w:rPr>
      </w:pPr>
      <w:ins w:id="141" w:author="Tom Bearden" w:date="2002-02-04T16:19:00Z">
        <w:r>
          <w:rPr>
            <w:rStyle w:val="TomBearden"/>
            <w:u w:val="single"/>
          </w:rPr>
          <w:t>U(1) Refutation</w:t>
        </w:r>
      </w:ins>
    </w:p>
    <w:p>
      <w:pPr>
        <w:pStyle w:val="Normal"/>
        <w:rPr>
          <w:ins w:id="144" w:author="Tom Bearden" w:date="2002-02-04T16:19:00Z"/>
        </w:rPr>
      </w:pPr>
      <w:ins w:id="143" w:author="Tom Bearden" w:date="2002-02-04T16:19:00Z">
        <w:r>
          <w:rPr>
            <w:rStyle w:val="TomBearden"/>
          </w:rPr>
          <w:t>Non-Abelian Electrodynamics and the Inverse Faraday Effect</w:t>
        </w:r>
      </w:ins>
    </w:p>
    <w:p>
      <w:pPr>
        <w:pStyle w:val="Normal"/>
        <w:rPr>
          <w:rStyle w:val="TomBearden"/>
          <w:ins w:id="146" w:author="Tom Bearden" w:date="2002-02-04T16:19:00Z"/>
        </w:rPr>
      </w:pPr>
      <w:ins w:id="145" w:author="Tom Bearden" w:date="2002-02-04T16:19:00Z">
        <w:r>
          <w:rPr>
            <w:rStyle w:val="TomBearden"/>
          </w:rPr>
          <w:t>Inconsistencies of the U(1) Theory of Electrodynamics: The Compton Effect</w:t>
        </w:r>
      </w:ins>
    </w:p>
    <w:p>
      <w:pPr>
        <w:pStyle w:val="Normal"/>
        <w:rPr>
          <w:ins w:id="148" w:author="Tom Bearden" w:date="2002-02-04T16:19:00Z"/>
        </w:rPr>
      </w:pPr>
      <w:ins w:id="147" w:author="Tom Bearden" w:date="2002-02-04T16:19:00Z">
        <w:r>
          <w:rPr>
            <w:rStyle w:val="TomBearden"/>
          </w:rPr>
          <w:t>Inconsistencies of the Maxwell-Heaviside Theory of Electrodynamics: The Aharonov-Bohm Effect</w:t>
        </w:r>
      </w:ins>
    </w:p>
    <w:p>
      <w:pPr>
        <w:pStyle w:val="Normal"/>
        <w:rPr>
          <w:ins w:id="150" w:author="Tom Bearden" w:date="2002-02-04T16:19:00Z"/>
        </w:rPr>
      </w:pPr>
      <w:ins w:id="149" w:author="Tom Bearden" w:date="2002-02-04T16:19:00Z">
        <w:r>
          <w:rPr>
            <w:rStyle w:val="TomBearden"/>
          </w:rPr>
          <w:t>An Explanation of Snell's Law Using Non-Abelian Electrodynamics</w:t>
        </w:r>
      </w:ins>
    </w:p>
    <w:p>
      <w:pPr>
        <w:pStyle w:val="Normal"/>
        <w:rPr>
          <w:ins w:id="152" w:author="Tom Bearden" w:date="2002-02-04T16:19:00Z"/>
        </w:rPr>
      </w:pPr>
      <w:ins w:id="151" w:author="Tom Bearden" w:date="2002-02-04T16:19:00Z">
        <w:r>
          <w:rPr>
            <w:rStyle w:val="TomBearden"/>
          </w:rPr>
          <w:t>Reciprocal Frequency Noise Explained by Higher Symmetry Electrodynamics</w:t>
        </w:r>
      </w:ins>
    </w:p>
    <w:p>
      <w:pPr>
        <w:pStyle w:val="Normal"/>
        <w:rPr>
          <w:rStyle w:val="TomBearden"/>
          <w:ins w:id="154" w:author="Tom Bearden" w:date="2002-02-04T16:21:00Z"/>
        </w:rPr>
      </w:pPr>
      <w:ins w:id="153" w:author="Tom Bearden" w:date="2002-02-04T16:21:00Z">
        <w:r>
          <w:rPr/>
        </w:r>
      </w:ins>
    </w:p>
    <w:p>
      <w:pPr>
        <w:pStyle w:val="Normal"/>
        <w:rPr>
          <w:rStyle w:val="TomBearden"/>
          <w:u w:val="single"/>
          <w:ins w:id="156" w:author="Tom Bearden" w:date="2002-02-04T16:16:00Z"/>
        </w:rPr>
      </w:pPr>
      <w:ins w:id="155" w:author="Tom Bearden" w:date="2002-02-04T16:21:00Z">
        <w:r>
          <w:rPr>
            <w:rStyle w:val="TomBearden"/>
            <w:u w:val="single"/>
          </w:rPr>
          <w:t>Fermion Resonance</w:t>
        </w:r>
      </w:ins>
    </w:p>
    <w:p>
      <w:pPr>
        <w:pStyle w:val="Normal"/>
        <w:rPr>
          <w:rStyle w:val="TomBearden"/>
          <w:ins w:id="160" w:author="Tom Bearden" w:date="2002-02-04T16:16:00Z"/>
        </w:rPr>
      </w:pPr>
      <w:ins w:id="157" w:author="Tom Bearden" w:date="2002-02-04T16:21:00Z">
        <w:r>
          <w:rPr>
            <w:rStyle w:val="TomBearden"/>
          </w:rPr>
          <w:t>Ultra High Frequency Fermion Resonance Induced by Circularly Polarized Radiation: The</w:t>
        </w:r>
      </w:ins>
      <w:r>
        <w:rPr>
          <w:rStyle w:val="TomBearden"/>
        </w:rPr>
        <w:br/>
        <w:t xml:space="preserve">       </w:t>
      </w:r>
      <w:ins w:id="158" w:author="Tom Bearden" w:date="2002-02-04T16:21:00Z">
        <w:r>
          <w:rPr>
            <w:rStyle w:val="TomBearden"/>
          </w:rPr>
          <w:t>Resonance</w:t>
        </w:r>
      </w:ins>
      <w:r>
        <w:rPr>
          <w:rStyle w:val="TomBearden"/>
        </w:rPr>
        <w:t xml:space="preserve"> </w:t>
      </w:r>
      <w:ins w:id="159" w:author="Tom Bearden" w:date="2002-02-04T16:21:00Z">
        <w:r>
          <w:rPr>
            <w:rStyle w:val="TomBearden"/>
          </w:rPr>
          <w:t>Inverse Faraday Effect</w:t>
        </w:r>
      </w:ins>
    </w:p>
    <w:p>
      <w:pPr>
        <w:pStyle w:val="Normal"/>
        <w:rPr>
          <w:rStyle w:val="TomBearden"/>
          <w:ins w:id="163" w:author="Tom Bearden" w:date="2002-02-04T16:16:00Z"/>
        </w:rPr>
      </w:pPr>
      <w:ins w:id="161" w:author="Tom Bearden" w:date="2002-02-04T16:22:00Z">
        <w:r>
          <w:rPr>
            <w:rStyle w:val="TomBearden"/>
          </w:rPr>
          <w:t>Fermion Resonance Induced by Circularly Polarized Microwave Radiation Without Permanent</w:t>
        </w:r>
      </w:ins>
      <w:r>
        <w:rPr>
          <w:rStyle w:val="TomBearden"/>
        </w:rPr>
        <w:br/>
        <w:t xml:space="preserve">      </w:t>
      </w:r>
      <w:ins w:id="162" w:author="Tom Bearden" w:date="2002-02-04T16:22:00Z">
        <w:r>
          <w:rPr>
            <w:rStyle w:val="TomBearden"/>
          </w:rPr>
          <w:t xml:space="preserve"> Magnetic Fields</w:t>
        </w:r>
      </w:ins>
    </w:p>
    <w:p>
      <w:pPr>
        <w:pStyle w:val="Normal"/>
        <w:rPr>
          <w:ins w:id="165" w:author="Tom Bearden" w:date="2002-02-04T16:23:00Z"/>
        </w:rPr>
      </w:pPr>
      <w:ins w:id="164" w:author="Tom Bearden" w:date="2002-02-04T16:23:00Z">
        <w:r>
          <w:rPr>
            <w:rStyle w:val="TomBearden"/>
          </w:rPr>
          <w:t>Ultra High Resolution Fermion Resonance and Magnetic Resonance Imaging</w:t>
        </w:r>
      </w:ins>
    </w:p>
    <w:p>
      <w:pPr>
        <w:pStyle w:val="Normal"/>
        <w:rPr>
          <w:ins w:id="167" w:author="Tom Bearden" w:date="2002-02-04T16:23:00Z"/>
        </w:rPr>
      </w:pPr>
      <w:ins w:id="166" w:author="Tom Bearden" w:date="2002-02-04T16:23:00Z">
        <w:r>
          <w:rPr>
            <w:rStyle w:val="TomBearden"/>
          </w:rPr>
          <w:t>Existence of Radiatively Induced Fermion Resonance (RFR) from the Stokes Parameters</w:t>
        </w:r>
      </w:ins>
    </w:p>
    <w:p>
      <w:pPr>
        <w:pStyle w:val="Normal"/>
        <w:rPr>
          <w:ins w:id="169" w:author="Tom Bearden" w:date="2002-02-04T16:23:00Z"/>
        </w:rPr>
      </w:pPr>
      <w:ins w:id="168" w:author="Tom Bearden" w:date="2002-02-04T16:23:00Z">
        <w:r>
          <w:rPr>
            <w:rStyle w:val="TomBearden"/>
          </w:rPr>
          <w:t>Photon Mass and Phase Shift Experiment</w:t>
        </w:r>
      </w:ins>
    </w:p>
    <w:p>
      <w:pPr>
        <w:pStyle w:val="Normal"/>
        <w:rPr>
          <w:rStyle w:val="TomBearden"/>
          <w:ins w:id="171" w:author="Tom Bearden" w:date="2002-02-04T16:23:00Z"/>
        </w:rPr>
      </w:pPr>
      <w:ins w:id="170" w:author="Tom Bearden" w:date="2002-02-04T16:23:00Z">
        <w:r>
          <w:rPr/>
        </w:r>
      </w:ins>
    </w:p>
    <w:p>
      <w:pPr>
        <w:pStyle w:val="Normal"/>
        <w:rPr>
          <w:ins w:id="173" w:author="Tom Bearden" w:date="2002-02-04T16:23:00Z"/>
        </w:rPr>
      </w:pPr>
      <w:ins w:id="172" w:author="Tom Bearden" w:date="2002-02-04T16:23:00Z">
        <w:r>
          <w:rPr>
            <w:rStyle w:val="TomBearden"/>
            <w:u w:val="single"/>
          </w:rPr>
          <w:t>Electroweak Theory</w:t>
        </w:r>
      </w:ins>
    </w:p>
    <w:p>
      <w:pPr>
        <w:pStyle w:val="Normal"/>
        <w:rPr>
          <w:ins w:id="175" w:author="Tom Bearden" w:date="2002-02-04T16:23:00Z"/>
        </w:rPr>
      </w:pPr>
      <w:ins w:id="174" w:author="Tom Bearden" w:date="2002-02-04T16:23:00Z">
        <w:r>
          <w:rPr>
            <w:rStyle w:val="TomBearden"/>
          </w:rPr>
          <w:t>SU(2) X SU(2) Electroweak Theory I: the B(3) Field on the Physical Vacuum</w:t>
        </w:r>
      </w:ins>
    </w:p>
    <w:p>
      <w:pPr>
        <w:pStyle w:val="Normal"/>
        <w:rPr>
          <w:ins w:id="177" w:author="Tom Bearden" w:date="2002-02-04T16:23:00Z"/>
        </w:rPr>
      </w:pPr>
      <w:ins w:id="176" w:author="Tom Bearden" w:date="2002-02-04T16:23:00Z">
        <w:r>
          <w:rPr>
            <w:rStyle w:val="TomBearden"/>
          </w:rPr>
          <w:t>SU(2) X SU(2) Electroweak Theory II: Chiral and Vector Fields on the Physical Vacuum</w:t>
        </w:r>
      </w:ins>
    </w:p>
    <w:p>
      <w:pPr>
        <w:pStyle w:val="Normal"/>
        <w:rPr>
          <w:ins w:id="179" w:author="Tom Bearden" w:date="2002-02-04T16:25:00Z"/>
        </w:rPr>
      </w:pPr>
      <w:ins w:id="178" w:author="Tom Bearden" w:date="2002-02-04T16:25:00Z">
        <w:r>
          <w:rPr>
            <w:rStyle w:val="TomBearden"/>
          </w:rPr>
          <w:t>Non-Abelian SU(2) X SU(2) Electroweak theory in LEP1 Data on Z Particle Production</w:t>
        </w:r>
      </w:ins>
    </w:p>
    <w:p>
      <w:pPr>
        <w:pStyle w:val="Normal"/>
        <w:rPr>
          <w:rStyle w:val="TomBearden"/>
          <w:ins w:id="181" w:author="Tom Bearden" w:date="2002-02-04T16:25:00Z"/>
        </w:rPr>
      </w:pPr>
      <w:ins w:id="180" w:author="Tom Bearden" w:date="2002-02-04T16:25:00Z">
        <w:r>
          <w:rPr/>
        </w:r>
      </w:ins>
    </w:p>
    <w:p>
      <w:pPr>
        <w:pStyle w:val="Normal"/>
        <w:rPr>
          <w:ins w:id="183" w:author="Tom Bearden" w:date="2002-02-04T16:25:00Z"/>
        </w:rPr>
      </w:pPr>
      <w:ins w:id="182" w:author="Tom Bearden" w:date="2002-02-04T16:25:00Z">
        <w:r>
          <w:rPr>
            <w:rStyle w:val="TomBearden"/>
            <w:u w:val="single"/>
          </w:rPr>
          <w:t>Appendices</w:t>
        </w:r>
      </w:ins>
    </w:p>
    <w:p>
      <w:pPr>
        <w:pStyle w:val="Normal"/>
        <w:rPr>
          <w:ins w:id="185" w:author="Tom Bearden" w:date="2002-02-04T16:25:00Z"/>
        </w:rPr>
      </w:pPr>
      <w:ins w:id="184" w:author="Tom Bearden" w:date="2002-02-04T16:25:00Z">
        <w:r>
          <w:rPr>
            <w:rStyle w:val="TomBearden"/>
          </w:rPr>
          <w:t>Appendix One: Symmetry Applied to the Maxwell-Heaviside Field Equations</w:t>
        </w:r>
      </w:ins>
    </w:p>
    <w:p>
      <w:pPr>
        <w:pStyle w:val="Normal"/>
        <w:rPr>
          <w:ins w:id="187" w:author="Tom Bearden" w:date="2002-02-04T16:25:00Z"/>
        </w:rPr>
      </w:pPr>
      <w:ins w:id="186" w:author="Tom Bearden" w:date="2002-02-04T16:25:00Z">
        <w:r>
          <w:rPr>
            <w:rStyle w:val="TomBearden"/>
          </w:rPr>
          <w:t>Appendix Two: Breakdown of the Condition for No Field (Single Beam)</w:t>
        </w:r>
      </w:ins>
    </w:p>
    <w:p>
      <w:pPr>
        <w:pStyle w:val="Normal"/>
        <w:rPr>
          <w:ins w:id="189" w:author="Tom Bearden" w:date="2002-02-04T16:27:00Z"/>
        </w:rPr>
      </w:pPr>
      <w:ins w:id="188" w:author="Tom Bearden" w:date="2002-02-04T16:27:00Z">
        <w:r>
          <w:rPr>
            <w:rStyle w:val="TomBearden"/>
          </w:rPr>
          <w:t>Appendix Three: The O(3) Equations of Motion and Plane Wave Approximations</w:t>
        </w:r>
      </w:ins>
    </w:p>
    <w:p>
      <w:pPr>
        <w:pStyle w:val="Normal"/>
        <w:rPr>
          <w:ins w:id="191" w:author="Tom Bearden" w:date="2002-02-04T16:27:00Z"/>
        </w:rPr>
      </w:pPr>
      <w:ins w:id="190" w:author="Tom Bearden" w:date="2002-02-04T16:27:00Z">
        <w:r>
          <w:rPr>
            <w:rStyle w:val="TomBearden"/>
          </w:rPr>
          <w:t>Appendix Four:  A Brief History of the Development of the B(3) Theory: The Debate Papers</w:t>
        </w:r>
      </w:ins>
    </w:p>
    <w:p>
      <w:pPr>
        <w:pStyle w:val="Normal"/>
        <w:rPr>
          <w:rStyle w:val="TomBearden"/>
          <w:ins w:id="193" w:author="Tom Bearden" w:date="2002-02-04T16:27:00Z"/>
        </w:rPr>
      </w:pPr>
      <w:ins w:id="192" w:author="Tom Bearden" w:date="2002-02-04T16:27:00Z">
        <w:r>
          <w:rPr/>
        </w:r>
      </w:ins>
    </w:p>
    <w:p>
      <w:pPr>
        <w:pStyle w:val="Normal"/>
        <w:rPr>
          <w:rStyle w:val="TomBearden"/>
          <w:u w:val="single"/>
          <w:ins w:id="195" w:author="Tom Bearden" w:date="2002-02-04T16:27:00Z"/>
        </w:rPr>
      </w:pPr>
      <w:ins w:id="194" w:author="Tom Bearden" w:date="2002-02-04T16:27:00Z">
        <w:r>
          <w:rPr>
            <w:rStyle w:val="TomBearden"/>
            <w:u w:val="single"/>
          </w:rPr>
          <w:t>Notes</w:t>
        </w:r>
      </w:ins>
    </w:p>
    <w:p>
      <w:pPr>
        <w:pStyle w:val="Normal"/>
        <w:rPr>
          <w:ins w:id="197" w:author="Tom Bearden" w:date="2002-02-04T16:27:00Z"/>
        </w:rPr>
      </w:pPr>
      <w:ins w:id="196" w:author="Tom Bearden" w:date="2002-02-04T16:27:00Z">
        <w:r>
          <w:rPr>
            <w:rStyle w:val="TomBearden"/>
          </w:rPr>
          <w:t>The Meaning of Barrett's Notation</w:t>
        </w:r>
      </w:ins>
    </w:p>
    <w:p>
      <w:pPr>
        <w:pStyle w:val="Normal"/>
        <w:rPr>
          <w:ins w:id="199" w:author="Tom Bearden" w:date="2002-02-04T16:27:00Z"/>
        </w:rPr>
      </w:pPr>
      <w:ins w:id="198" w:author="Tom Bearden" w:date="2002-02-04T16:27:00Z">
        <w:r>
          <w:rPr>
            <w:rStyle w:val="TomBearden"/>
          </w:rPr>
          <w:t>Some Notes on Differential Geometry</w:t>
        </w:r>
      </w:ins>
    </w:p>
    <w:p>
      <w:pPr>
        <w:pStyle w:val="Normal"/>
        <w:rPr>
          <w:ins w:id="201" w:author="Tom Bearden" w:date="2002-02-04T16:27:00Z"/>
        </w:rPr>
      </w:pPr>
      <w:ins w:id="200" w:author="Tom Bearden" w:date="2002-02-04T16:27:00Z">
        <w:r>
          <w:rPr>
            <w:rStyle w:val="TomBearden"/>
          </w:rPr>
          <w:t>Some Notes on the Invariance of B Cyclics</w:t>
        </w:r>
      </w:ins>
    </w:p>
    <w:p>
      <w:pPr>
        <w:pStyle w:val="Normal"/>
        <w:rPr>
          <w:ins w:id="203" w:author="Tom Bearden" w:date="2002-02-04T16:27:00Z"/>
        </w:rPr>
      </w:pPr>
      <w:ins w:id="202" w:author="Tom Bearden" w:date="2002-02-04T16:27:00Z">
        <w:r>
          <w:rPr>
            <w:rStyle w:val="TomBearden"/>
          </w:rPr>
          <w:t>Some Notes on the Solenoidal Beltrami Equations</w:t>
        </w:r>
      </w:ins>
    </w:p>
    <w:p>
      <w:pPr>
        <w:pStyle w:val="Normal"/>
        <w:rPr>
          <w:ins w:id="205" w:author="Tom Bearden" w:date="2002-02-04T16:27:00Z"/>
        </w:rPr>
      </w:pPr>
      <w:ins w:id="204" w:author="Tom Bearden" w:date="2002-02-04T16:27:00Z">
        <w:r>
          <w:rPr>
            <w:rStyle w:val="TomBearden"/>
          </w:rPr>
          <w:t>Some Notes on "Asymmetrical Regauging"</w:t>
        </w:r>
      </w:ins>
    </w:p>
    <w:p>
      <w:pPr>
        <w:pStyle w:val="Normal"/>
        <w:rPr>
          <w:ins w:id="207" w:author="Tom Bearden" w:date="2002-02-04T16:27:00Z"/>
        </w:rPr>
      </w:pPr>
      <w:ins w:id="206" w:author="Tom Bearden" w:date="2002-02-04T16:27:00Z">
        <w:r>
          <w:rPr>
            <w:rStyle w:val="TomBearden"/>
          </w:rPr>
          <w:t>The Sagnac Effect</w:t>
        </w:r>
      </w:ins>
    </w:p>
    <w:p>
      <w:pPr>
        <w:pStyle w:val="Normal"/>
        <w:rPr>
          <w:ins w:id="209" w:author="Tom Bearden" w:date="2002-02-04T16:27:00Z"/>
        </w:rPr>
      </w:pPr>
      <w:ins w:id="208" w:author="Tom Bearden" w:date="2002-02-04T16:27:00Z">
        <w:r>
          <w:rPr>
            <w:rStyle w:val="TomBearden"/>
          </w:rPr>
          <w:t>Notes on the Sagnac Effect</w:t>
        </w:r>
      </w:ins>
    </w:p>
    <w:p>
      <w:pPr>
        <w:pStyle w:val="Normal"/>
        <w:rPr>
          <w:ins w:id="211" w:author="Tom Bearden" w:date="2002-02-04T16:27:00Z"/>
        </w:rPr>
      </w:pPr>
      <w:ins w:id="210" w:author="Tom Bearden" w:date="2002-02-04T16:27:00Z">
        <w:r>
          <w:rPr>
            <w:rStyle w:val="TomBearden"/>
          </w:rPr>
          <w:t>A Simple Refutation of the Maxwell-Heaviside Theory: Normal Reflection</w:t>
        </w:r>
      </w:ins>
    </w:p>
    <w:p>
      <w:pPr>
        <w:pStyle w:val="Normal"/>
        <w:rPr>
          <w:rStyle w:val="TomBearden"/>
          <w:ins w:id="213" w:author="Tom Bearden" w:date="2002-02-04T16:26:00Z"/>
        </w:rPr>
      </w:pPr>
      <w:ins w:id="212" w:author="Tom Bearden" w:date="2002-02-04T16:29:00Z">
        <w:r>
          <w:rPr>
            <w:rStyle w:val="TomBearden"/>
          </w:rPr>
          <w:t>Equivalence of Reflection and Parity Inversion</w:t>
        </w:r>
      </w:ins>
    </w:p>
    <w:p>
      <w:pPr>
        <w:pStyle w:val="Normal"/>
        <w:rPr>
          <w:rStyle w:val="TomBearden"/>
          <w:ins w:id="215" w:author="Tom Bearden" w:date="2002-02-04T16:26:00Z"/>
        </w:rPr>
      </w:pPr>
      <w:ins w:id="214" w:author="Tom Bearden" w:date="2002-02-04T16:26:00Z">
        <w:r>
          <w:rPr/>
        </w:r>
      </w:ins>
    </w:p>
    <w:p>
      <w:pPr>
        <w:pStyle w:val="Normal"/>
        <w:rPr>
          <w:rStyle w:val="TomBearden"/>
        </w:rPr>
      </w:pPr>
      <w:r>
        <w:rPr/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Endnoterefe">
    <w:name w:val="endnote refe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TomBearden">
    <w:name w:val="Tom Bearden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before="0" w:after="1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Style1"/>
    <w:basedOn w:val="PlainText"/>
    <w:qFormat/>
    <w:pPr>
      <w:spacing w:before="0" w:after="120"/>
      <w:jc w:val="both"/>
    </w:pPr>
    <w:rPr>
      <w:rFonts w:ascii="Arial" w:hAnsi="Arial" w:cs="Arial"/>
    </w:rPr>
  </w:style>
  <w:style w:type="paragraph" w:styleId="Normal12">
    <w:name w:val="Normal12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fox@qwe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51:00Z</dcterms:created>
  <dc:creator>Tom Bearden</dc:creator>
  <dc:description/>
  <dc:language>en-US</dc:language>
  <cp:lastModifiedBy>Tom Bearden</cp:lastModifiedBy>
  <dcterms:modified xsi:type="dcterms:W3CDTF">2002-02-04T22:43:00Z</dcterms:modified>
  <cp:revision>2</cp:revision>
  <dc:subject/>
  <dc:title> [Evans, M</dc:title>
</cp:coreProperties>
</file>