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Direct  Propert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3          1B/R           25000/6 Cheque    w/o balco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7           1 B/R           24000/4 Cheque    w/o balc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6          Large Studio    20000/1 Cheque   w/balc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1           1B/R               25000/4 Cheque    w/o balc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7           Studio            17000/4 Cheque     w/o balc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fy Garden 1 B/R         32000/4 Cheque     w/balcony</w:t>
      </w:r>
    </w:p>
    <w:p>
      <w:pPr>
        <w:pStyle w:val="Normal"/>
        <w:rPr/>
      </w:pPr>
      <w:r>
        <w:rPr>
          <w:sz w:val="32"/>
          <w:szCs w:val="32"/>
        </w:rPr>
        <w:t>Y06        Furnished Studio 2600 w/o Dewa per mo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19       Furnished studio 2600 w/o Dewa per mo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1         Furnished Studio 2600 w/o Dewa per month</w:t>
      </w:r>
    </w:p>
    <w:p>
      <w:pPr>
        <w:pStyle w:val="Normal"/>
        <w:rPr/>
      </w:pPr>
      <w:r>
        <w:rPr>
          <w:sz w:val="32"/>
          <w:szCs w:val="32"/>
        </w:rPr>
        <w:t>U 2        Furnished 1 B/R    3500 w/o Dewa per mo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18     Furnished Studio   2600 w/o Dewa per mo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Y 20 Furnished Studio     20000/4 Cheque     w/o balc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khawar iqbal   055256393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Flat for Sal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R U-12 Flat NO 213 with balcony 265k net to owner</w:t>
      </w:r>
    </w:p>
    <w:p>
      <w:pPr>
        <w:pStyle w:val="Normal"/>
        <w:rPr/>
      </w:pPr>
      <w:r>
        <w:rPr>
          <w:sz w:val="32"/>
          <w:szCs w:val="32"/>
        </w:rPr>
        <w:t>1 BR Y-25 with balcony 270k net to owner round about building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Flo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io I-13 Flat 217 without balcony 155k net to owner </w:t>
      </w:r>
    </w:p>
    <w:p>
      <w:pPr>
        <w:pStyle w:val="Normal"/>
        <w:rPr/>
      </w:pPr>
      <w:r>
        <w:rPr>
          <w:sz w:val="32"/>
          <w:szCs w:val="32"/>
        </w:rPr>
        <w:t>Corner Ready Shop for Sale Y-12 Shop. No. 2 with size 777sq.ft and Price AED 350 per sq.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ll Naeem: 055-561425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r Property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ffice. NO 5 &amp; 7 Italy Cluster Building  U2    International City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7:00Z</dcterms:created>
  <dc:creator>Hamza</dc:creator>
  <dc:description/>
  <dc:language>en-US</dc:language>
  <cp:lastModifiedBy>Hamza</cp:lastModifiedBy>
  <cp:lastPrinted>2011-09-19T14:52:00Z</cp:lastPrinted>
  <dcterms:modified xsi:type="dcterms:W3CDTF">2011-09-19T11:22:00Z</dcterms:modified>
  <cp:revision>8</cp:revision>
  <dc:subject/>
  <dc:title>                    ITALY CLUSTER</dc:title>
</cp:coreProperties>
</file>