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t>Minggu, 20/2/2000, 08:38 WIB</w:t>
      </w:r>
    </w:p>
    <w:p>
      <w:pPr>
        <w:pStyle w:val="Normal"/>
        <w:jc w:val="both"/>
        <w:rPr>
          <w:sz w:val="28"/>
        </w:rPr>
      </w:pPr>
      <w:r>
        <w:rPr>
          <w:sz w:val="28"/>
        </w:rPr>
        <w:t>ANDA PENGGUNA MICROSOFT ?</w:t>
      </w:r>
    </w:p>
    <w:p>
      <w:pPr>
        <w:pStyle w:val="Normal"/>
        <w:jc w:val="both"/>
        <w:rPr>
          <w:sz w:val="28"/>
        </w:rPr>
      </w:pPr>
      <w:r>
        <w:rPr>
          <w:sz w:val="28"/>
        </w:rPr>
        <w:t>SEMUA FILE ANDA DIPANTAU AMERIKA !</w:t>
      </w:r>
    </w:p>
    <w:p>
      <w:pPr>
        <w:pStyle w:val="Normal"/>
        <w:jc w:val="both"/>
        <w:rPr>
          <w:color w:val="0000FF"/>
        </w:rPr>
      </w:pPr>
      <w:r>
        <w:rPr>
          <w:color w:val="0000FF"/>
        </w:rPr>
        <w:t xml:space="preserve">Laporan M Gunadi Henoch </w:t>
      </w:r>
    </w:p>
    <w:p>
      <w:pPr>
        <w:pStyle w:val="Normal"/>
        <w:jc w:val="both"/>
        <w:rPr>
          <w:color w:val="0000FF"/>
        </w:rPr>
      </w:pPr>
      <w:r>
        <w:rPr>
          <w:color w:val="0000FF"/>
        </w:rPr>
      </w:r>
    </w:p>
    <w:p>
      <w:pPr>
        <w:pStyle w:val="Normal"/>
        <w:jc w:val="both"/>
        <w:rPr/>
      </w:pPr>
      <w:r>
        <w:rPr>
          <w:color w:val="0000FF"/>
        </w:rPr>
        <w:t>Satunet.com -</w:t>
      </w:r>
      <w:r>
        <w:rPr/>
        <w:t xml:space="preserve"> Anda pengguna produk-produk Microsoft? Segera singkirkan data-data perusa</w:t>
        <w:softHyphen/>
        <w:t>haan paling rahasia dari harddisk komputer anda!</w:t>
      </w:r>
    </w:p>
    <w:p>
      <w:pPr>
        <w:pStyle w:val="TextBody"/>
        <w:rPr/>
      </w:pPr>
      <w:r>
        <w:rPr/>
        <w:t>Pertimbangkanlah ulang untuk menyimpan data-data perusahaan yang berkategori sangat raha</w:t>
        <w:softHyphen/>
        <w:t>sia di komputer anda karena menurut sebuah laporan, Microsoft ditunggangi pihak intelijen Amerika untuk memantau aktivitas semua hal yang berkaitan dengan kepentingannya di seluruh dunia.</w:t>
      </w:r>
    </w:p>
    <w:p>
      <w:pPr>
        <w:pStyle w:val="Normal"/>
        <w:rPr/>
      </w:pPr>
      <w:r>
        <w:rPr/>
      </w:r>
    </w:p>
    <w:p>
      <w:pPr>
        <w:pStyle w:val="TextBody"/>
        <w:rPr/>
      </w:pPr>
      <w:r>
        <w:rPr/>
        <w:t>Sebuah laporan dari pihak intelijen Perancis Sabtu menuduh agen-agen rahasia Amerika bekerja sama dengan perusahaan software Microsoft untuk mengembangkan perangkat-perangkat lunak yang memungkinkan Washington untuk memata-matai komunikasi apa pun yang terjadi di seluruh dunia. Laporan yang dibuat oleh seorang staf senior Strategic Affairs Dele</w:t>
        <w:softHyphen/>
        <w:t>gation (DAS), biro intelijen dari departemen pertahanan Perancis itu, yang dimuat dalam salah satu edisi dari newsletter Le Monde du Renseignement atau Jagad Intelijen, mengklaim agen-agen rahasia dari NSA atau Biro Keamanan Nasional AS terlibat dalam pengembangan pro</w:t>
        <w:softHyphen/>
        <w:t>gram-program rahasia dari sejumlah perangkat lunak Microsoft, yang kini penggunaannya men</w:t>
        <w:softHyphen/>
        <w:t>dominasi 90% sistem operasi komputer di seluruh dunia.</w:t>
      </w:r>
    </w:p>
    <w:p>
      <w:pPr>
        <w:pStyle w:val="Normal"/>
        <w:jc w:val="both"/>
        <w:rPr/>
      </w:pPr>
      <w:r>
        <w:rPr/>
      </w:r>
    </w:p>
    <w:p>
      <w:pPr>
        <w:pStyle w:val="TextBody"/>
        <w:rPr/>
      </w:pPr>
      <w:r>
        <w:rPr/>
        <w:t>Terdapat 'kecurigaan yang mendasar' bahwa terdapat masalah keamanan privacy dari produk-produk Microsoft yang dipicu oleh rumor tak terbantahkan perihal keberadaan program mata-mata dalam produk itu dan bahwa ada personil NSA di dalam tim programer perusahaan milik miliuner Bill Gates itu. NSA bertugas melindungi komunikasi untuk kepentingan pemerintah Amerika Serikat dan juga memantau semua lalu lintas elektronik untuk Dephan dan badan-badan intelijen Amerika lainnya, kata newsletter tersebut.</w:t>
      </w:r>
    </w:p>
    <w:p>
      <w:pPr>
        <w:pStyle w:val="Normal"/>
        <w:rPr/>
      </w:pPr>
      <w:r>
        <w:rPr/>
      </w:r>
    </w:p>
    <w:p>
      <w:pPr>
        <w:pStyle w:val="TextBody"/>
        <w:rPr/>
      </w:pPr>
      <w:r>
        <w:rPr/>
        <w:t>Masih menurut laporan itu, bukan tidak mungkin penciptaan Microsoft itu sendiri memperoleh dukungan sepenuhnya, bukan saja keuangan, dari NSA. Bahwa IBM kemudian mengadopsi sis</w:t>
        <w:softHyphen/>
        <w:t xml:space="preserve">tem operasi MS-DOS dari Microsoft, juga karena desakan pihak yang sama. Laporan itu mengklaim Pentagon atau Dephan AS merupakan klien terbesar Microsoft.[mgh}   </w:t>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5:45:00Z</dcterms:created>
  <dc:creator>Ibnu N. Pangestu</dc:creator>
  <dc:description/>
  <dc:language>en-US</dc:language>
  <cp:lastModifiedBy>Ibnu N. Pangestu</cp:lastModifiedBy>
  <dcterms:modified xsi:type="dcterms:W3CDTF">2000-02-20T05:52:00Z</dcterms:modified>
  <cp:revision>2</cp:revision>
  <dc:subject/>
  <dc:title>Minggu, 20/2/2000, 08:38 WIB</dc:title>
</cp:coreProperties>
</file>