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. Basic Computer 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  <w:b/>
        </w:rPr>
        <w:t xml:space="preserve"> </w:t>
      </w:r>
      <w:r>
        <w:rPr>
          <w:rFonts w:eastAsia="Times New Roman"/>
        </w:rPr>
        <w:t>__ Level 1 - I do not use a compu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>__ Level 2 - I open, use and close programs on my 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>__ Level 3 - I open programs from icons and the Start (Windows-based machines) bar and use more than one program at the same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>__ Level 4 - I learn new programs and discover additional program features on my 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. Basic Device 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  <w:b/>
        </w:rPr>
        <w:t xml:space="preserve"> </w:t>
      </w:r>
      <w:r>
        <w:rPr>
          <w:rFonts w:eastAsia="Times New Roman"/>
        </w:rPr>
        <w:t>__ Level 1 - I do not use scanners or digital cameras in scho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>__ Level 2 - I can take digital pictures and/or scan pictures and place them into programs on my 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 xml:space="preserve">__ Level 3 - I can enhance and change digital or scanned pictures using special computer progr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</w:rPr>
        <w:t xml:space="preserve"> </w:t>
      </w:r>
      <w:r>
        <w:rPr>
          <w:rFonts w:eastAsia="Times New Roman"/>
        </w:rPr>
        <w:t>__ Level 4 - I learn new programs and discover additional program features on my own when working with digital devices, such as the scanner or digital cam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3. File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save any documents I create using the compu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select, open and save documents on different dri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– I create my own folders to keep files organized and know how to identify the date and size of each file and fold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__ Level 4 – I use the district network effectively by moving between drives and maintaining my on files within network limits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4. Responsible 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__ Level 1 - I do not understand what responsible use mea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__ Level 2 - I take care of the equipment I use and leave it in ready condition for the next us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understand and follow school rules concerning harassment, language, passwords, privacy, copyright, appropriate use and citation of resource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__ Level 4 - I model responsible use and teach others how to be responsible us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5. E-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use e-ma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compose and send appropriate e-mail messages within the school distri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organize my mail folders to save messages and delete those I no longer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use e-mail to request or send information for research or school projec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6. Word Proc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use a word process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use a word processor for basic writing tas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use word processor tools (font style, spell check, grammar check) to edit my wo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– I use a word processor to edit, compare or improve my previous drafts and publish a final docu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7. Graph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__ Level 1 - I do not use graphic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create pictures with painting and drawing progra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insert my own graphics and clip art, citing my sour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select and modify graphics (example: digital photos, scanned drawings) in order to make a point or illustrate what I have lear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7. Desktop Publ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use a publishing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use templates or wizards to create a published docu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create original publications from a blank page combining design elements such as columns, clip art, tables, word art and cap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design original publications that communicate to others what I’ve lear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8. Spread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use a spreadshe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enter data and use formulas in a spreadshe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choose and create charts and graphs to make sense of spreadsheet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explain my information using well-labeled and effective charts and graph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Library Datab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__ Level 1 - I do not use an electronic library catalog database or the AEA Online databas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search for books, articles and videotapes using Title, Author, Subject and Keyword fiel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use the information in the online databases to locate and select books for research or rea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use hyperlinks in the online database to find related topics or titles in the library, at the AEA Media Center or from interlibrary lo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</w:rPr>
        <w:t>10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Research / Information-Sear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1 - I do not use electronic sources to find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locate information in electronic sources (World Book, Ebsco, Internet, CDs/DVD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select, gather and use information from multiple electronic sources to answer a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analyze, evaluate and communicate the information I’ve gathered, and credit the sources I've u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1. Interne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  <w:b/>
        </w:rPr>
        <w:t xml:space="preserve"> </w:t>
      </w:r>
      <w:r>
        <w:rPr>
          <w:rFonts w:eastAsia="Times New Roman"/>
        </w:rPr>
        <w:t>__ Level 1 - I do not use the Inter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visit school-selected Internet sites and use navigation buttons to move between pag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use various search engines to efficiently locate information on my research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evaluate and select Internet information that is reliable, accurate and appropriate to my research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2. Technology Presen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/>
          <w:b/>
        </w:rPr>
        <w:t xml:space="preserve"> </w:t>
      </w:r>
      <w:r>
        <w:rPr>
          <w:rFonts w:eastAsia="Times New Roman"/>
        </w:rPr>
        <w:t>__ Level 1 - I do not use technology for present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2 - I use templates to create technology presentations (PowerPoint, Web pag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3 - I start with a blank presentation, then add text, pictures and sound to create original present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__ Level 4 - I create original presentations that are well organized, and use them to effectively share information or persuade an aud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0"/>
        </w:rPr>
      </w:pPr>
      <w:r>
        <w:rPr>
          <w:rFonts w:eastAsia="Times New Roman" w:cs="Verdana" w:ascii="Verdana" w:hAnsi="Verdana"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eastAsia="Times New Roman" w:cs="Verdana" w:ascii="Verdana" w:hAnsi="Verdana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sz w:val="22"/>
        </w:rPr>
        <w:t xml:space="preserve">This form was developed by Bellingham Public Schools and was based on the </w:t>
      </w:r>
      <w:r>
        <w:rPr>
          <w:rFonts w:eastAsia="Times New Roman" w:cs="Verdana-Italic;Times" w:ascii="Verdana-Italic;Times" w:hAnsi="Verdana-Italic;Times"/>
          <w:i/>
          <w:sz w:val="22"/>
        </w:rPr>
        <w:t>Mankato Scale</w:t>
      </w:r>
      <w:r>
        <w:rPr>
          <w:rFonts w:eastAsia="Times New Roman" w:cs="Verdana" w:ascii="Verdana" w:hAnsi="Verdana"/>
          <w:sz w:val="22"/>
        </w:rPr>
        <w:t xml:space="preserve"> first developed by the Mankato (Minnesota) Public Schools to measure the growth of student technology skil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0"/>
        </w:rPr>
      </w:pPr>
      <w:r>
        <w:rPr>
          <w:rFonts w:eastAsia="Times New Roman" w:cs="Verdana" w:ascii="Verdana" w:hAnsi="Verdana"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0"/>
        </w:rPr>
      </w:pPr>
      <w:r>
        <w:rPr>
          <w:rFonts w:eastAsia="Times New Roman" w:cs="Verdana" w:ascii="Verdana" w:hAnsi="Verdana"/>
          <w:sz w:val="30"/>
        </w:rPr>
      </w:r>
    </w:p>
    <w:p>
      <w:pPr>
        <w:pStyle w:val="Normal"/>
        <w:rPr>
          <w:rFonts w:ascii="Verdana" w:hAnsi="Verdana" w:eastAsia="Times New Roman" w:cs="Verdana"/>
          <w:sz w:val="30"/>
        </w:rPr>
      </w:pPr>
      <w:r>
        <w:rPr>
          <w:rFonts w:eastAsia="Times New Roman" w:cs="Verdana" w:ascii="Verdana" w:hAnsi="Verdana"/>
          <w:sz w:val="30"/>
        </w:rPr>
        <w:t> </w:t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Italic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46:00Z</dcterms:created>
  <dc:creator>E2T2</dc:creator>
  <dc:description/>
  <dc:language>en-US</dc:language>
  <cp:lastModifiedBy>E2T2</cp:lastModifiedBy>
  <dcterms:modified xsi:type="dcterms:W3CDTF">2005-01-17T21:14:00Z</dcterms:modified>
  <cp:revision>3</cp:revision>
  <dc:subject/>
  <dc:title>1</dc:title>
</cp:coreProperties>
</file>