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For Sal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1) 48-port Cisco Catalyst 3500 XL.  10/100 Base Ethernet Switch  $200</w:t>
        <w:br/>
        <w:t>(2) 24-port Cisco Catalyst 3500 XL.  10/100 Base Ethernet Switch  $170</w:t>
        <w:br/>
        <w:t>(2) 12-port 3Com SuperStack II 10 Hub.  10 Base Ethernet Hub  $15</w:t>
        <w:br/>
        <w:t>(4) 24-port 3Com SuperStack II 10 Hub.  10 Base Ethernet Hub  $20</w:t>
        <w:br/>
        <w:t>(2) 24-port 3com SuperStack II 500 Hub. 10/100 Base Ethernet Hub $30</w:t>
        <w:br/>
        <w:t>(1) 12-port 3Com SuperStack II Entry Hub.  10 Base Ethernet Hub  $20</w:t>
        <w:br/>
        <w:t>(1) 24-port 3Com SuperStack II Entry Hub.  10 Base Ethernet Hub  $25</w:t>
        <w:br/>
        <w:t>(1) 2-port MultiTech VOIP  $150</w:t>
        <w:br/>
        <w:t>(1) 8-port MultiTech VOIP  $300</w:t>
        <w:br/>
        <w:t>(1) BocaModem 2400 External Modem  $40</w:t>
        <w:br/>
        <w:t>(1) 6-port 3Com SuperStack II 6-port Fiber  $50</w:t>
        <w:br/>
        <w:t>(1) 3Com NBX Analog to VOIP Converter  $155</w:t>
        <w:br/>
        <w:t>(1) PairGain Campus RS  $45</w:t>
        <w:br/>
        <w:t>(2) H.P. Jet Direct 500X  $25</w:t>
        <w:br/>
        <w:t>(3) Plextor Wireless Video  $150</w:t>
        <w:br/>
        <w:t>(1) Air Projector $120</w:t>
        <w:br/>
        <w:t>(2) 3Com SFP 1000 Base LX-LC  $25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0:24:00Z</dcterms:created>
  <dc:creator>mmueller</dc:creator>
  <dc:description/>
  <cp:keywords/>
  <dc:language>en-US</dc:language>
  <cp:lastModifiedBy>mmueller</cp:lastModifiedBy>
  <dcterms:modified xsi:type="dcterms:W3CDTF">2008-04-24T20:24:00Z</dcterms:modified>
  <cp:revision>2</cp:revision>
  <dc:subject/>
  <dc:title/>
</cp:coreProperties>
</file>