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76"/>
        <w:ind w:right="-54" w:hanging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ab/>
        <w:tab/>
        <w:tab/>
        <w:tab/>
        <w:t xml:space="preserve">     MOHIT CHANDANA</w:t>
      </w:r>
    </w:p>
    <w:p>
      <w:pPr>
        <w:pStyle w:val="Normal1"/>
        <w:widowControl w:val="false"/>
        <w:spacing w:lineRule="auto" w:line="276"/>
        <w:ind w:right="-54" w:hanging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ab/>
        <w:tab/>
        <w:tab/>
        <w:tab/>
        <w:t xml:space="preserve">   Phone:</w:t>
      </w:r>
      <w:r>
        <w:rPr/>
        <w:t>(732) 665-6383</w:t>
      </w:r>
    </w:p>
    <w:p>
      <w:pPr>
        <w:pStyle w:val="Normal1"/>
        <w:widowControl w:val="false"/>
        <w:spacing w:lineRule="auto" w:line="276"/>
        <w:ind w:right="-5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ab/>
        <w:tab/>
        <w:tab/>
        <w:t xml:space="preserve">         Email: mohitsays01@gmail.com</w:t>
      </w:r>
    </w:p>
    <w:p>
      <w:pPr>
        <w:pStyle w:val="Normal"/>
        <w:widowControl w:val="false"/>
        <w:spacing w:lineRule="auto" w:line="276" w:before="0" w:after="0"/>
        <w:ind w:left="2880" w:right="-54" w:firstLine="720"/>
        <w:jc w:val="both"/>
        <w:rPr>
          <w:rFonts w:eastAsia="Times New Roman"/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Mounds View,MN</w:t>
      </w:r>
    </w:p>
    <w:p>
      <w:pPr>
        <w:pStyle w:val="Normal1"/>
        <w:widowControl w:val="false"/>
        <w:spacing w:lineRule="auto" w:line="276"/>
        <w:ind w:right="-54" w:hanging="0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1"/>
        <w:widowControl w:val="false"/>
        <w:spacing w:lineRule="auto" w:line="276"/>
        <w:ind w:right="-5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Professional Summary:</w:t>
      </w:r>
    </w:p>
    <w:p>
      <w:pPr>
        <w:pStyle w:val="Normal1"/>
        <w:widowControl w:val="false"/>
        <w:spacing w:lineRule="auto" w:line="276"/>
        <w:ind w:right="-5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ith 6+ years</w:t>
      </w:r>
      <w:r>
        <w:rPr>
          <w:rFonts w:eastAsia="Times New Roman" w:cs="Calibri"/>
          <w:b/>
          <w:sz w:val="22"/>
          <w:szCs w:val="22"/>
        </w:rPr>
        <w:t xml:space="preserve"> of job experience. Currently working primarily with Ruby on Rails and MySQL within a UNIX environment. Confident within the Rails MVC framework, including complex model relationships, controllers, views, and helpers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tensive experience with multiple technologies – Python, UNIX/Linux - Shell scripting,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Used socket programming for writing servers. 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Hands-on experience in Python scripting, Python STL, Pylons, Django, UI and web development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perience in developing Web applications using HTML5, CSS JavaScript and MySQL,  Postgresql, SQLite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perience in managing code versioning with Github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mplementing Ruby gems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oficient in Ruby on Rails implementation in building web applications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perience in implementing Rails Migrations and Active Record, Action Pack, Action Mailer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perience in implementing Rails MVC and Helpers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Good understanding of MVC Architecture and Restful design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perience using different software development methodologies like  Agile development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full stack web applications in Ruby on Rails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perience with Installation Vm Virtualbox on various machines to test application against different operating systems.</w:t>
      </w:r>
    </w:p>
    <w:p>
      <w:pPr>
        <w:pStyle w:val="Normal1"/>
        <w:numPr>
          <w:ilvl w:val="3"/>
          <w:numId w:val="2"/>
        </w:numPr>
        <w:ind w:left="36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Used socket programming for writing servers.</w:t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7151"/>
      </w:tblGrid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rogramming language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uby, C#, Python, JavaScript</w:t>
            </w:r>
          </w:p>
        </w:tc>
      </w:tr>
      <w:tr>
        <w:trPr>
          <w:trHeight w:val="200" w:hRule="atLeast"/>
        </w:trPr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echnologie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SP, Web Services (SOAP, REST, XML)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Framework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uby on Rails, Sinatra, Rack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lient Side Framework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jQuery, Prototype, Backbone.js, Underscore.js, CoffeeScript, RequireJS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esting Framework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spec, TestUnit, Mocha, Capybara, Cucumber, Selenium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latform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pache, Tomcat, Nginx, Unicorn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RDBM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ySQL, PostgreSQL, MS SQL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NoSQL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ongoDB, Elasticsearch, Redis, Memcached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roject management tool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Jira, Test Track Pro, Pivotal, Gerrit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Support software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GIT, SVN, ViM, Jenkins, CruiseControl, JMeter, Firebug, NewRelic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ign Pattern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OOP/OOD/OOA MVC, UML</w:t>
            </w:r>
          </w:p>
        </w:tc>
      </w:tr>
    </w:tbl>
    <w:p>
      <w:pPr>
        <w:pStyle w:val="Normal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  <w:highlight w:val="lightGray"/>
        </w:rPr>
        <w:t>Multi-Tech Systems, Inc., Mounds View MN                                                                Jan’15– Till Date</w:t>
      </w:r>
      <w:r>
        <w:rPr>
          <w:rFonts w:eastAsia="Times New Roman" w:cs="Calibri"/>
          <w:b/>
          <w:sz w:val="22"/>
          <w:szCs w:val="22"/>
        </w:rPr>
        <w:br/>
        <w:t>Role:  Ruby on Rails Developer</w:t>
      </w:r>
    </w:p>
    <w:p>
      <w:pPr>
        <w:pStyle w:val="Normal1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esponsibilities: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reated and deployed new features in order to sustain and amend existing applications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reated app store layout for displaying apps to buy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cross-browser/platform HTML, CSS, and JavaScript, JSON to match design specs for complex page layouts while adhering to code standards Designed Single Page Application for Web using MVC/Backbone.js framework worked in the design and development phases of the application using ROR framework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NoSql Mongo database in the application for storing collections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Puma Server to establish proper connection between api and web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volved in developing and implementation of the Back end web application using Ruby on Rails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ployed application using Amazon Web Services (AWS)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developer layout to allow developers to publish new apps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signed the front end application using Rails , CSS, AJAX and Jquery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r Object Relational mapping (ORM), CRUD, and created activerecord models Using Active Records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Experience with all of the RVM, Bundler, GEMS and libraries for this version of the ruby/rails. 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anaging code versioning with github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highly optimized JQuery and AJAX to manipulate JSON data and display them on the web page with the expectation of highest traffic during tournament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the user authentication for customer facing application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reated nested forms for user to customize the templates and order a print preview. 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mplemented and enhanced CRUD operations for the applications using the MVC (Model View Controller) architecture of Rails framework and Ruby  conducting code reviews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ovided graphic and artistic support for web enhancement and new creative initiatives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client side validation code using JavaScript and JQuery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linux/unix environment.</w:t>
      </w:r>
    </w:p>
    <w:p>
      <w:pPr>
        <w:pStyle w:val="Normal1"/>
        <w:ind w:right="43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ind w:right="432" w:hanging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Environment</w:t>
      </w:r>
      <w:r>
        <w:rPr>
          <w:rFonts w:eastAsia="Times New Roman" w:cs="Calibri"/>
          <w:sz w:val="22"/>
          <w:szCs w:val="22"/>
        </w:rPr>
        <w:t>: HTML5, CSS3, Javascript, Linux,JQuery, AJAX, MongoDB, Agile methodology,Github Ruby 2.0.0, Rails 3.2.16.</w:t>
      </w:r>
    </w:p>
    <w:p>
      <w:pPr>
        <w:pStyle w:val="Normal1"/>
        <w:ind w:right="-3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  <w:highlight w:val="lightGray"/>
        </w:rPr>
        <w:t>Stealth Mode Startup, Milpitas CA                                                                                   Apr'13– Dec’14</w:t>
      </w:r>
      <w:r>
        <w:rPr>
          <w:rFonts w:eastAsia="Times New Roman" w:cs="Calibri"/>
          <w:b/>
          <w:sz w:val="22"/>
          <w:szCs w:val="22"/>
        </w:rPr>
        <w:br/>
        <w:t>Role:  Ruby on Rails Developer</w:t>
      </w:r>
    </w:p>
    <w:p>
      <w:pPr>
        <w:pStyle w:val="Normal1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esponsibilities:</w:t>
      </w:r>
    </w:p>
    <w:p>
      <w:pPr>
        <w:pStyle w:val="Normal1"/>
        <w:ind w:left="936" w:right="43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articipate in all stages of the development life cycle including requirement analysis, design, development and implementation. 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esponsible for the overall layout design, color scheme of the web site using HTML5, XHTML and CSS3 and Responsible for creating detailed wire frames and process flow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reated and deployed new features in order to sustain and amend existing application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cross-browser/platform HTML, CSS, and JavaScript, JSON to match design specs for complex page layouts while adhering to code standards Designed Single Page Application for Web using MVC/Backbone.js framework worked in the design and development phases of the application using ROR framework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volved in developing and implementation of the Back end web application using Ruby on Rail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Restful API to gather sales related data for product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signed the front end application using Rails , CSS, AJAX and Jquery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r Object Relational mapping (ORM), CRUD, and created active record models Using Active Record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Used RSpec to create test driven development. Experience with all of the RVM, Bundler, GEMS and libraries for this version of the ruby/rails. 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anaging code versioning with github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highly optimized JQuery and AJAX to manipulate JSON data and display them on the web page with the expectation of highest traffic during tournament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orking with Ruby gems such as ruby-pg for Oracle- PostGRE-SQL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riting Ruby Wrappers and using Ruby Gems for Voucher, Advices and CHS module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the user authentication and order processing modules for customer facing application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reated nested forms for user to customize the templates and order a print preview. 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cipated in requirements definition and story carding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Implementing Behavior Driven Development using Rspec. 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Restful API to gather sales related data for product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mplemented and enhanced CRUD operations for the applications using the MVC (Model View Controller) architecture of Rails framework and Ruby  conducting code review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ovided graphic and artistic support for web enhancement and new creative initiatives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Implemented user interface guidelines and standards throughout the development and maintenance of the website using DHTML, HTML, CSS, JavaScript and JQuery. 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client side validation code using JavaScript and JQuery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Responsible to manipulate HTML, CSS in JQuery as well as making the pages dynamic using AJAX, JSON and XML. 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orked with linux/unix environment.</w:t>
      </w:r>
    </w:p>
    <w:p>
      <w:pPr>
        <w:pStyle w:val="Normal1"/>
        <w:tabs>
          <w:tab w:val="clear" w:pos="720"/>
          <w:tab w:val="left" w:pos="720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tabs>
          <w:tab w:val="clear" w:pos="720"/>
          <w:tab w:val="left" w:pos="7200" w:leader="none"/>
        </w:tabs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Environment</w:t>
      </w:r>
      <w:r>
        <w:rPr>
          <w:rFonts w:eastAsia="Times New Roman" w:cs="Calibri"/>
          <w:sz w:val="22"/>
          <w:szCs w:val="22"/>
        </w:rPr>
        <w:t>: HTML5, CSS3, Java Script, JQuery, AJAX, Usability Testing, Agile methodology,Github Ruby on  Rails 3.1,Linux.</w:t>
      </w:r>
    </w:p>
    <w:p>
      <w:pPr>
        <w:pStyle w:val="Normal1"/>
        <w:ind w:right="-18" w:hanging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  <w:highlight w:val="lightGray"/>
          <w:u w:val="single"/>
        </w:rPr>
        <w:t>The Vanguard Group, Valley Forge, PA</w:t>
        <w:tab/>
        <w:tab/>
        <w:tab/>
        <w:tab/>
        <w:tab/>
        <w:t xml:space="preserve">           Feb'12 – Mar'13</w:t>
      </w:r>
    </w:p>
    <w:p>
      <w:pPr>
        <w:pStyle w:val="Normal1"/>
        <w:ind w:right="-18" w:hanging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ole: Ruby on Rails Developer</w:t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Vanguard is investment management portal. This system provides the information of Retirements plan, Education investment plans and money investment plans. </w:t>
      </w:r>
    </w:p>
    <w:p>
      <w:pPr>
        <w:pStyle w:val="Normal1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esponsibilities: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signed the front end application using Rails 3.1, CSS, AJAX and Jquery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mplemented and enhanced CRUD operations for the applications using the MVC (Model View Controller) architecture of Rails framework and Ruby conducting code review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orked with all of the RVM, Bundler, GEMS and libraries for this version of the ruby/rails. Communicating with the customer to design solution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RSpec to create test driven development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 of Git and GitHub repositorie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ctiveRecord using PostgreSQL (pg), MySQL (mysql2) and Oracle (activerecord oracle enhanced adapter) database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atabase modeling and design. Involved in developing and implementation of the web application using Ruby on Rail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Restful API to gather sales related data for product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perience with all of the GEMS and libraries for this version of the ruby/rail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tilized Object Oriented Programming in JavaScript and DOM structure to implement various functionalities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anaging code versioning with Github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sign and implemented a services layer that will provide the integration between the new front end application and existing legacy system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web services technologies like SOAP, HTTP, WSDL, XSD, and REST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ckages and Triggers on databases like MySQL, PostgreSQL, Oracle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mplementing RoR upgrades and patches and publishing Ruby Gems. Using Ruby Gem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onsiders needs and skill levels of end users when developing applications and creates user-friendly documentation that includes screen shots and instructions in nontechnical language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pgraded associated gems, across multiple Ruby and Rails versions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riting Ruby Wrappers and using Ruby Gems for Voucher, Advices and CHS module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reating and maintaining databases which include configuration, query optimization and de-normalization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Model View Controller (MVC) architecture based Web Applications in Ruby on Rails, Backbone.js and Code Igniter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RoR customer facing applications, which meet the requirements outlined in our application development specification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anaged code versioning with Github and deployment to staging and production servers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Backend application is developed using Ruby on Rails with Postgres as database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rote various interfaces to the management system in Ruby on Rails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onitored RoR programs and program data to ensure applications are running as expected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trong concepts and fundamentals in Agile Methodology, Object Oriented Analysis and Design, Best Practice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terface used Unix/Linux .</w:t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  <w:u w:val="single"/>
        </w:rPr>
        <w:t>Environment</w:t>
      </w:r>
      <w:r>
        <w:rPr>
          <w:rFonts w:eastAsia="Times New Roman" w:cs="Calibri"/>
          <w:b/>
          <w:sz w:val="22"/>
          <w:szCs w:val="22"/>
        </w:rPr>
        <w:t>: Ruby on Rails, CSS, HTML5,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Bootstrap, Sinatra Framework, SVN, MySQL, UNIX, Virtualization, cloud, API</w:t>
      </w:r>
    </w:p>
    <w:p>
      <w:pPr>
        <w:pStyle w:val="Normal1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spacing w:lineRule="auto" w:line="276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  <w:highlight w:val="lightGray"/>
        </w:rPr>
        <w:t>Cisco, Memphis, TN                                                                                                          Aug '11 - Jan '12</w:t>
      </w:r>
    </w:p>
    <w:p>
      <w:pPr>
        <w:pStyle w:val="Normal1"/>
        <w:spacing w:lineRule="auto" w:line="276"/>
        <w:rPr>
          <w:rFonts w:cs="Calibri"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 xml:space="preserve">Role: </w:t>
      </w:r>
      <w:r>
        <w:rPr>
          <w:rFonts w:eastAsia="Times New Roman" w:cs="Calibri"/>
          <w:sz w:val="22"/>
          <w:szCs w:val="22"/>
        </w:rPr>
        <w:t>Python Application Developer</w:t>
      </w:r>
    </w:p>
    <w:p>
      <w:pPr>
        <w:pStyle w:val="Normal1"/>
        <w:spacing w:lineRule="auto" w:line="276"/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his project is to automate the validation of a website and API runtime is consistent to client’s SLAs. (Service Level Agreements)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92" w:leader="none"/>
          <w:tab w:val="right" w:pos="9360" w:leader="none"/>
        </w:tabs>
        <w:spacing w:lineRule="auto" w:line="276" w:before="40" w:after="0"/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esigned and developed a testing suite using Python to perform an automated test for testing every function of the website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92" w:leader="none"/>
          <w:tab w:val="right" w:pos="9360" w:leader="none"/>
        </w:tabs>
        <w:spacing w:lineRule="auto" w:line="276" w:before="40" w:after="0"/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Eclipse and Unix Shell for development environment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92" w:leader="none"/>
          <w:tab w:val="right" w:pos="9360" w:leader="none"/>
        </w:tabs>
        <w:spacing w:lineRule="auto" w:line="276" w:before="40" w:after="0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rote a full Python Module to extract data from the MySQL source database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92" w:leader="none"/>
          <w:tab w:val="right" w:pos="9360" w:leader="none"/>
        </w:tabs>
        <w:spacing w:lineRule="auto" w:line="276" w:before="40" w:after="0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the unix shell to run the Python module to generate .JSON files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92" w:leader="none"/>
          <w:tab w:val="right" w:pos="9360" w:leader="none"/>
        </w:tabs>
        <w:spacing w:lineRule="auto" w:line="276" w:before="40" w:after="0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he modules are used to validate the .JSON files created for multiple data pulls on a given day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92" w:leader="none"/>
          <w:tab w:val="right" w:pos="9360" w:leader="none"/>
        </w:tabs>
        <w:spacing w:lineRule="auto" w:line="276" w:before="40" w:after="0"/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eriodically committed code to GitHub and SVN for peer review.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Good knowledge of n-tier enterprise application architecture concepts and SOA paradigms. 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Good working knowledge on Web Services, SOAP, XML, XSLT and UDDI.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Involved in Developing Ant scripts, Python for RAFW in installation, upgrading and configuration for WebSphere Portal server. 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Expertise in installation of Build Forge and RAFW Developed Ant scripts and integrated in Build Forge. 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eveloped in code in Build Forge to integrate WPS installations and configurations, Involved in portal Support. </w:t>
      </w:r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rich user interface using CSS, HTML, JavaScript and JQuery.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llecting and Analyzing thread dumps and heap dump, working with GC properties. 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eveloped UNIX shell scripts, python scripts for WebSphere administration. 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utomated the middleware Environment WebSphere, Developed Python and JACL scripting for WebSphere application server environment from scratch. </w:t>
      </w:r>
    </w:p>
    <w:p>
      <w:pPr>
        <w:pStyle w:val="Normal1"/>
        <w:spacing w:lineRule="auto" w:line="276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spacing w:lineRule="auto" w:line="276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nvironment: Ecllipse, UNIX, Python 2.7, Pyserial, Shell script, XML, XSLT, SOAP, XSLT</w:t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  <w:highlight w:val="lightGray"/>
        </w:rPr>
        <w:t xml:space="preserve">EA Sports ( Los Angeles, CA) –    </w:t>
        <w:tab/>
        <w:tab/>
        <w:t xml:space="preserve">              </w:t>
        <w:tab/>
        <w:tab/>
        <w:tab/>
        <w:t xml:space="preserve">         May ’09 – Jul '11</w:t>
      </w:r>
    </w:p>
    <w:p>
      <w:pPr>
        <w:pStyle w:val="Normal1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ole: Python Developer</w:t>
      </w:r>
    </w:p>
    <w:p>
      <w:pPr>
        <w:pStyle w:val="Normal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Global Online System (GOS): </w:t>
      </w:r>
      <w:r>
        <w:rPr>
          <w:rFonts w:eastAsia="Times New Roman" w:cs="Calibri"/>
          <w:sz w:val="22"/>
          <w:szCs w:val="22"/>
        </w:rPr>
        <w:t xml:space="preserve">GOS is to provide game teams of </w:t>
      </w:r>
      <w:r>
        <w:rPr>
          <w:rFonts w:eastAsia="Times New Roman" w:cs="Calibri"/>
          <w:b/>
          <w:sz w:val="22"/>
          <w:szCs w:val="22"/>
        </w:rPr>
        <w:t>EA Sports</w:t>
      </w:r>
      <w:r>
        <w:rPr>
          <w:rFonts w:eastAsia="Times New Roman" w:cs="Calibri"/>
          <w:sz w:val="22"/>
          <w:szCs w:val="22"/>
        </w:rPr>
        <w:t xml:space="preserve"> with online gaming process. It builds the features independent of users with the intention of custom implementations. It gives online gamers access to a number of off-the-shelf game features ready to be integrated into the game, which rapidly accelerates online developments.</w:t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oles and Responsibilities in the project: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esponsible for getting the teams up and running with game record features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anage our servers in development, testing, certification and production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ovided APIs for Nucleus Entitlement management on the console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Used Linux profiler </w:t>
      </w:r>
      <w:r>
        <w:rPr>
          <w:rFonts w:eastAsia="Times New Roman" w:cs="Calibri"/>
          <w:b/>
          <w:sz w:val="22"/>
          <w:szCs w:val="22"/>
        </w:rPr>
        <w:t>Valgrind</w:t>
      </w:r>
      <w:r>
        <w:rPr>
          <w:rFonts w:eastAsia="Times New Roman" w:cs="Calibri"/>
          <w:sz w:val="22"/>
          <w:szCs w:val="22"/>
        </w:rPr>
        <w:t xml:space="preserve"> for optimization of code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Python, JQuery and JSON for generation of complex graphics in the front end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python scripts to update content in the database and manipulate files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Generated Python Django Forms to record data of online users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  <w:highlight w:val="white"/>
        </w:rPr>
      </w:pPr>
      <w:r>
        <w:rPr>
          <w:rFonts w:eastAsia="Times New Roman" w:cs="Calibri"/>
          <w:sz w:val="22"/>
          <w:szCs w:val="22"/>
          <w:highlight w:val="white"/>
        </w:rPr>
        <w:t>Created authentication modules, views, models using Django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  <w:highlight w:val="white"/>
        </w:rPr>
      </w:pPr>
      <w:r>
        <w:rPr>
          <w:rFonts w:eastAsia="Times New Roman" w:cs="Calibri"/>
          <w:sz w:val="22"/>
          <w:szCs w:val="22"/>
          <w:highlight w:val="white"/>
        </w:rPr>
        <w:t xml:space="preserve">Used the </w:t>
      </w:r>
      <w:r>
        <w:rPr>
          <w:rFonts w:eastAsia="Times New Roman" w:cs="Calibri"/>
          <w:b/>
          <w:sz w:val="22"/>
          <w:szCs w:val="22"/>
          <w:highlight w:val="white"/>
        </w:rPr>
        <w:t>Python's modules numpy, matportlib</w:t>
      </w:r>
      <w:r>
        <w:rPr>
          <w:rFonts w:eastAsia="Times New Roman" w:cs="Calibri"/>
          <w:sz w:val="22"/>
          <w:szCs w:val="22"/>
          <w:highlight w:val="white"/>
        </w:rPr>
        <w:t xml:space="preserve"> etc. for generating complex graphical data, creation of histograms etc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  <w:highlight w:val="white"/>
        </w:rPr>
      </w:pPr>
      <w:r>
        <w:rPr>
          <w:rFonts w:eastAsia="Times New Roman" w:cs="Calibri"/>
          <w:sz w:val="22"/>
          <w:szCs w:val="22"/>
          <w:highlight w:val="white"/>
        </w:rPr>
        <w:t>Used Python’s XML parser architectures (SAX) and DOM API for tracking small amounts of data without requiring the DB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  <w:highlight w:val="white"/>
        </w:rPr>
      </w:pPr>
      <w:r>
        <w:rPr>
          <w:rFonts w:eastAsia="Times New Roman" w:cs="Calibri"/>
          <w:sz w:val="22"/>
          <w:szCs w:val="22"/>
          <w:highlight w:val="white"/>
        </w:rPr>
        <w:t>Developed widgets for GUI using Tkinter, Gtk modules of Python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  <w:highlight w:val="white"/>
        </w:rPr>
      </w:pPr>
      <w:r>
        <w:rPr>
          <w:rFonts w:eastAsia="Times New Roman" w:cs="Calibri"/>
          <w:sz w:val="22"/>
          <w:szCs w:val="22"/>
        </w:rPr>
        <w:t>Written python automation scripts.Used ‘nosetests’ to run the tests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  <w:highlight w:val="white"/>
        </w:rPr>
      </w:pPr>
      <w:r>
        <w:rPr>
          <w:rFonts w:eastAsia="Times New Roman" w:cs="Calibri"/>
          <w:sz w:val="22"/>
          <w:szCs w:val="22"/>
          <w:highlight w:val="white"/>
        </w:rPr>
        <w:t>Profiled python code for optimization and memory management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  <w:highlight w:val="white"/>
        </w:rPr>
      </w:pPr>
      <w:r>
        <w:rPr>
          <w:rFonts w:cs="Calibri"/>
          <w:sz w:val="22"/>
          <w:szCs w:val="22"/>
          <w:highlight w:val="white"/>
        </w:rPr>
        <w:t xml:space="preserve">Experienced with Linux/Unix environment. </w:t>
      </w:r>
    </w:p>
    <w:p>
      <w:pPr>
        <w:pStyle w:val="Normal1"/>
        <w:ind w:left="720" w:hanging="0"/>
        <w:jc w:val="both"/>
        <w:rPr>
          <w:rFonts w:cs="Calibri"/>
          <w:sz w:val="22"/>
          <w:szCs w:val="22"/>
          <w:highlight w:val="white"/>
        </w:rPr>
      </w:pPr>
      <w:r>
        <w:rPr>
          <w:rFonts w:cs="Calibri"/>
          <w:sz w:val="22"/>
          <w:szCs w:val="22"/>
          <w:highlight w:val="white"/>
        </w:rPr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Environment: C++, Java, Python 2.7, Java Script, JQuery, JSON, R-script, XML, MySQL, GDB, CVS, Agile, Bugzilla,Linux</w:t>
      </w:r>
    </w:p>
    <w:p>
      <w:pPr>
        <w:pStyle w:val="Normal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2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080" w:firstLine="180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36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46:00Z</dcterms:created>
  <dc:creator/>
  <dc:description/>
  <cp:keywords/>
  <dc:language>en-US</dc:language>
  <cp:lastModifiedBy>HP</cp:lastModifiedBy>
  <dcterms:modified xsi:type="dcterms:W3CDTF">2015-09-14T19:38:00Z</dcterms:modified>
  <cp:revision>3</cp:revision>
  <dc:subject/>
  <dc:title>					     MOHIT CHAND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