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ículo Vitae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Nome: </w:t>
      </w:r>
      <w:r>
        <w:rPr>
          <w:rFonts w:cs="Arial" w:ascii="Arial" w:hAnsi="Arial"/>
          <w:b/>
          <w:sz w:val="22"/>
        </w:rPr>
        <w:t>Jason Douglas de Oliveira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: 27.832.265-7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: 293005558/80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scimento: 10/10/1977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Rua São Paulo nº45 - Vila Freitas - Carapicuíba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s: 72870829-92343413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JasonDouglasO@aol.com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Pretendido =&gt; </w:t>
      </w:r>
      <w:r>
        <w:rPr>
          <w:rFonts w:cs="Arial" w:ascii="Arial" w:hAnsi="Arial"/>
          <w:b/>
        </w:rPr>
        <w:t>Analista\Programado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u de Instrução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Grau</w:t>
        <w:tab/>
        <w:t xml:space="preserve">=&gt; E.E.P.S.G prof. Ricardo Antônio Pecchio.  </w:t>
        <w:tab/>
      </w:r>
      <w:r>
        <w:rPr>
          <w:rFonts w:cs="Arial" w:ascii="Arial" w:hAnsi="Arial"/>
          <w:b/>
          <w:sz w:val="22"/>
        </w:rPr>
        <w:t xml:space="preserve">Concluso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Grau</w:t>
        <w:tab/>
        <w:t>=&gt; E.E.P.S.G Toufic Joulian.</w:t>
        <w:tab/>
        <w:tab/>
        <w:tab/>
        <w:tab/>
      </w:r>
      <w:r>
        <w:rPr>
          <w:rFonts w:cs="Arial" w:ascii="Arial" w:hAnsi="Arial"/>
          <w:b/>
          <w:sz w:val="22"/>
        </w:rPr>
        <w:t xml:space="preserve">Concluso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</w:t>
        <w:tab/>
        <w:tab/>
        <w:t>=&gt; Desafio Cursos Pré-Vestibular</w:t>
        <w:tab/>
        <w:tab/>
        <w:tab/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guagens de Desenvolvimento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ual Basic 4.0/5.0  </w:t>
        <w:tab/>
        <w:tab/>
        <w:tab/>
        <w:t>(3 anos)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phi 2.0/3.0        </w:t>
        <w:tab/>
        <w:tab/>
        <w:tab/>
        <w:tab/>
        <w:t>(2 anos)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   1.1.7/1.1.8/1.2  Com JBuilder2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JBuilder3 e Visual Age 3 </w:t>
        <w:tab/>
        <w:tab/>
        <w:t>(1 ano)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em Base de Dados SQL Server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 Específico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 Basic 5.0 Advanced  Data:01/1998 - Impacta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 Profissionais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Projeto de Controle de Fluxo de Caixa </w:t>
      </w: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VB 4.0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Migração de Sistema desenvolvidos em Clipper para </w:t>
      </w: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Delphi 2.0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Integração de Aplicativos para agencia centralizadora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VB 4.0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Cópia de documentos com captura de imagens via Scanner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VB 5.0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Cadastro de Clientes com um novo objeto Tabl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estilo vetorial com acesso a base SQL </w:t>
      </w: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JBuilder2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ção de um novo padrão baseado nos Componente JTree,JScrollPane,JPanel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Visual Age 3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Desenvolvimento de dll para acesso de métodos nativos do OS e aplicativos para o uso da mesma </w:t>
      </w:r>
      <w:r>
        <w:rPr>
          <w:rFonts w:cs="Arial" w:ascii="Arial" w:hAnsi="Arial"/>
          <w:b/>
          <w:sz w:val="22"/>
        </w:rPr>
        <w:t>Linguagem</w:t>
      </w:r>
      <w:r>
        <w:rPr>
          <w:rFonts w:cs="Arial" w:ascii="Arial" w:hAnsi="Arial"/>
          <w:sz w:val="22"/>
        </w:rPr>
        <w:t xml:space="preserve"> =&gt; C++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15:00Z</dcterms:created>
  <dc:creator>Z27832</dc:creator>
  <dc:description/>
  <dc:language>en-US</dc:language>
  <cp:lastModifiedBy>Z27832</cp:lastModifiedBy>
  <dcterms:modified xsi:type="dcterms:W3CDTF">2000-07-19T12:06:00Z</dcterms:modified>
  <cp:revision>5</cp:revision>
  <dc:subject/>
  <dc:title>Currículo Vitae</dc:title>
</cp:coreProperties>
</file>