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iamo la scienza</w:t>
      </w:r>
    </w:p>
    <w:p>
      <w:pPr>
        <w:pStyle w:val="Normal"/>
        <w:rPr/>
      </w:pPr>
      <w:r>
        <w:rPr/>
        <w:t>da La Nuova Ecologia, maggio 2006</w:t>
      </w:r>
    </w:p>
    <w:p>
      <w:pPr>
        <w:pStyle w:val="Normal"/>
        <w:rPr/>
      </w:pPr>
      <w:r>
        <w:rPr/>
      </w:r>
    </w:p>
    <w:p>
      <w:pPr>
        <w:pStyle w:val="Normal"/>
        <w:rPr/>
      </w:pPr>
      <w:r>
        <w:rPr/>
        <w:t>In maniera sempre più urgente si impone l’esigenza di riflettere su alcuni tratti che legano la scienza, la tecnica, l’economia e la politica. Il progresso della tecnica e della scienza è mirabile direttamente ed indirettamente agli occhi dei più nei riflessi dei prodotti tecnologici e nella relativa diffusione di massa. Gli sviluppi di tali percorsi, al contrario di quanto avviene per la dinamica progressiva, rimangono invece nascosti dietro i successi scientifico-tecnologici, così che alla più grande maggioranza dei cittadini la scienza appare, attraverso la fruizione degli organi d’informazione più diffusi, come un processo lineare di accrescimento della conoscenza visibile nei relativi esiti positivi. Ma un altro è il percorso reale. Alcune informazioni quali possono essere il cattivo effetto di un farmaco diffuso a livello nazionale ed internazionale, le false dichiarazioni rese dai produttori di sementi circa i benefici ricavati da organismi geneticamente modificati, la difficoltà di certi paesi ad economia non liberista ad accedere ai prodotti tecnologici sono praticamente assenti da questi mezzi di informazione. Queste notizie indicano dunque le contraddizioni insite in ogni conoscenza, e svelano nel progresso scientifico inteso come percorso lineare che tende alla perfezione, una forte componente ideologica. Dietro questa ideologia si annidano i fili che portano dalla scienza alla politica, e dalla politica all’economia, agli interessi di pochi individui.</w:t>
      </w:r>
    </w:p>
    <w:p>
      <w:pPr>
        <w:pStyle w:val="Normal"/>
        <w:rPr/>
      </w:pPr>
      <w:r>
        <w:rPr/>
        <w:t xml:space="preserve">Nella controparte in ombra della scienza si nascondono scienziati ed umanisti che cercano la condivisione dei saperi e che considerano la propria posizione di ricercatori, le proprie ricerche e riflessioni in un contesto più ampio di quello in cui si situano. Un tale modo di fare ricerca e dunque scienza e politica – nel senso più lato del termine – proviene dalla consapevolezza dei benefici provenienti dalla condivisione dei relativi contesti disciplinari. L’ambito di ognuno, arricchito da quello degli altri diviene quindi più ampio. Allora è possibile che le ricerche di un fisico sullo stato della materia possano far comprendere al filosofo la molteplicità dei possibili punti di equilibrio delle parti microscopiche che compongono la materia e che, per analogia il mercato economico può assumere la molteplicità di questi equilibri. La realizzazione di ciò avviene attraverso il contatto tra ricercatori, che riappropriandosi della tecnica e della tecnologia, possono organizzarsi in modo da costituire una fitta rete di relazioni, oggi possibile grazie alla Rete informatica. Provate a visitare il sito internet </w:t>
      </w:r>
      <w:hyperlink r:id="rId2">
        <w:r>
          <w:rPr>
            <w:rStyle w:val="InternetLink"/>
          </w:rPr>
          <w:t>www.e-laser.org</w:t>
        </w:r>
      </w:hyperlink>
      <w:r>
        <w:rPr/>
        <w:t xml:space="preserve">, vi accorgerete che il lato oscuro viene alla luce. Il sito in questione è mantenuto dal gruppo </w:t>
      </w:r>
      <w:r>
        <w:rPr>
          <w:smallCaps/>
        </w:rPr>
        <w:t>laser</w:t>
      </w:r>
      <w:r>
        <w:rPr/>
        <w:t xml:space="preserve"> (Laboratorio Autonomo di Scienza Epistemologia e Ricerca), unione di universitari, ricercatori, lavoratori più o meno precari, curiosi o semplicemente persone di passaggio, tutti mossi dalla voglia e dal desiderio di far chiarezza su ciò che ci coinvolge nella vita di tutti i giorni. Le contraddizioni insite negli sviluppi economici sociali e politici e che transitano sempre più spesso attraverso i prodotti tecnologici non sono frutto di necessità storiche, ma il risultato del porre il profitto economico al di sopra di ogni altro interesse.</w:t>
      </w:r>
    </w:p>
    <w:p>
      <w:pPr>
        <w:pStyle w:val="Normal"/>
        <w:rPr/>
      </w:pPr>
      <w:r>
        <w:rPr>
          <w:i/>
        </w:rPr>
        <w:t>Il sapere liberato</w:t>
      </w:r>
      <w:r>
        <w:rPr/>
        <w:t xml:space="preserve">, ultima fatica del gruppo </w:t>
      </w:r>
      <w:r>
        <w:rPr>
          <w:smallCaps/>
        </w:rPr>
        <w:t>laser</w:t>
      </w:r>
      <w:r>
        <w:rPr/>
        <w:t xml:space="preserve"> – liberamente consultabile in Rete – affronta proprio questi temi, tutti legati dalle questioni dei diritti di proprietà intellettuale e di brevetto.</w:t>
      </w:r>
    </w:p>
    <w:p>
      <w:pPr>
        <w:pStyle w:val="Normal"/>
        <w:rPr/>
      </w:pPr>
      <w:r>
        <w:rPr/>
        <w:t xml:space="preserve">Il software che molti di noi usano quotidianamente, i metodi di diagnosi medica, i libri che sfogliamo, sono tutti “oggetti” che possono essere considerati beni privati dunque possono essere protetti, da brevetto o diritto d’autore, così che per poter essere riprodotti in parte o completamente,  per accedere ai dettagli della struttura e dunque metterli alla prova e migliorarli, è necessario passare attraverso gli accordi commerciali nazionali ed internazionali che proteggono queste proprietà. La giurisdizione della proprietà intellettuale cade, non a caso, sotto gli accordi commerciali; difatti si tratta di commercio di sapere, di idee che spesso vanno a costituire la base teorica dei prodotti tecnologici. È possibile considerare la conoscenza scientifica come bene privato senza creare gravi disagi alla comunità cui viene sottratto quel sapere? La domanda è vecchia anche se gli oggetti a cui si riferivano autori come Alexis De Tocqueville, Cesare Beccaria e Adam Smith erano quelli materiali, che, al contrario di quelli intellettuali, vengono consumati; per questi ultimi il fatto che siano adoperati conferisce al bene un particolare valore. I beni intellettuali non hanno la caratteristica dell’esclusività, non c’è un antagonismo radicale tra chi adopera il bene e tutti gli altri. Ci troviamo di fronte ad un movimento che sancisce una grande chiusura dello spazio che va dal </w:t>
      </w:r>
      <w:r>
        <w:rPr>
          <w:i/>
        </w:rPr>
        <w:t xml:space="preserve">cyberspazio </w:t>
      </w:r>
      <w:r>
        <w:rPr/>
        <w:t>all’intero vivente. Questi spazi vengono resi fruibili o a gruppi limitati o soltanto attraverso un accesso che richiede pedaggio. Vengono create situazioni di scarsità attraverso una serie di strumenti giuridici appoggiati alla tecnologia. Come ha messo in luce Stefano Rodotà in un convegno organizzato dal Consiglio dei Diritti Genetici, si assiste all’invasione della logica proprietaria in aree sempre più vaste attraverso strumenti, quali il brevetto, che nascono attraverso l’utilizzazione di una tecnica giuridica, che nata sul terreno della strumentazione materiale per dare copertura ad una serie di invenzioni utilizzabili nella vita, viene trasferita al vivente. Nel momento in cui si attua questo trasferimento il mondo del vivente viene attratto nel mondo degli oggetti. La mercificazione del vivente è l’effetto di questa ipotesi. Il vivente viene dunque sottomesso e regolato dalle medesime norme che si applicano ai manufatti. I brevetti sono stati estesi ad alcuni geni umani; la Myriad Genetics detiene oltre che i brevetti su due geni responsabili di alcuni tumori al seno anche quelli che coprono una parte del metodo diagnostico del tumore al seno; per le donne che vivono in America un test completo per le mutazioni dei due geni  in questione può raggiungere la cifra di duemilaquattrocento dollari. In Inghilterra la Myriad Genetics è arrivata a giudicare “illegali” i test a basso costo.</w:t>
      </w:r>
    </w:p>
    <w:p>
      <w:pPr>
        <w:pStyle w:val="Normal"/>
        <w:rPr/>
      </w:pPr>
      <w:r>
        <w:rPr>
          <w:i/>
        </w:rPr>
        <w:t xml:space="preserve">Il sapere liberato </w:t>
      </w:r>
      <w:r>
        <w:rPr/>
        <w:t xml:space="preserve">è un importante indicazione per proseguire l’opera del sapere scientifico. La libera circolazione dei saperi ha condotto Isaac Newton sulle spalle dei giganti, ha permesso la pubblicazione dei risultati ottenuti da Watson e Crick sulla struttura del </w:t>
      </w:r>
      <w:r>
        <w:rPr>
          <w:smallCaps/>
        </w:rPr>
        <w:t>dna</w:t>
      </w:r>
      <w:r>
        <w:rPr/>
        <w:t xml:space="preserve">, ha contribuito a fermare la </w:t>
      </w:r>
      <w:r>
        <w:rPr>
          <w:smallCaps/>
        </w:rPr>
        <w:t>sars</w:t>
      </w:r>
      <w:r>
        <w:rPr/>
        <w:t>, l’epidemia asiatica fermata grazie all’interazione tra persone sparse per il mondo (proprio mentre una società cinese richiedeva il brevetto sul coronavirus che provoca la malattia, fortunatamente non concesso).</w:t>
      </w:r>
    </w:p>
    <w:p>
      <w:pPr>
        <w:pStyle w:val="Normal"/>
        <w:rPr/>
      </w:pPr>
      <w:r>
        <w:rPr/>
        <w:t>Le grandi chiusure a cui assistiamo tentano di bloccare la circolazione del sapere tra contesti diversi, quando nella loro interazione biologi, fisici, filosofi, storici e quant’altri possono sviluppare e trasformare i loro codici interni, i loro modi e strumenti produttivi, le loro tecniche. L’egemonia economico-politica spesso nega, oggi più che mai, il procedere della ricerca e dunque della comprensione del contesto più ampio in cui la scienza è posta. In Italia la drastica limitazione della ricerca scientifica è complementare all’ideologia economica e politica con cui viene sancita l’assoluta necessità o l’assoluto divieto delle pratiche tecnologiche o scientifiche. Dalla comprensione dei limiti intrinseci a tali visioni ideologiche proviene la condizione necessaria per il reale sviluppo scientifico e sociale.</w:t>
      </w:r>
    </w:p>
    <w:p>
      <w:pPr>
        <w:pStyle w:val="Normal"/>
        <w:rPr/>
      </w:pPr>
      <w:r>
        <w:rPr/>
      </w:r>
    </w:p>
    <w:p>
      <w:pPr>
        <w:pStyle w:val="Normal"/>
        <w:rPr/>
      </w:pPr>
      <w:r>
        <w:rPr/>
        <w:t>Flavio D’Abr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s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45:00Z</dcterms:created>
  <dc:creator>Flavio</dc:creator>
  <dc:description/>
  <dc:language>en-US</dc:language>
  <cp:lastModifiedBy>Flavio</cp:lastModifiedBy>
  <cp:lastPrinted>2006-02-25T15:08:00Z</cp:lastPrinted>
  <dcterms:modified xsi:type="dcterms:W3CDTF">2006-10-03T10:56:00Z</dcterms:modified>
  <cp:revision>4</cp:revision>
  <dc:subject/>
  <dc:title>Saperi liberati</dc:title>
</cp:coreProperties>
</file>