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mis, 04 Oktober 2007 - 12:50 wib</w:t>
      </w:r>
    </w:p>
    <w:p>
      <w:pPr>
        <w:pStyle w:val="NormalWeb"/>
        <w:spacing w:before="280" w:after="240"/>
        <w:rPr/>
      </w:pPr>
      <w:r>
        <w:rPr>
          <w:rStyle w:val="Txttagline"/>
          <w:b/>
          <w:sz w:val="44"/>
          <w:lang w:val="sv-SE"/>
        </w:rPr>
        <w:t xml:space="preserve">Laode Ida Bakal Diadukan ke Polisi </w:t>
      </w:r>
    </w:p>
    <w:p>
      <w:pPr>
        <w:pStyle w:val="NormalWeb"/>
        <w:spacing w:before="280" w:after="240"/>
        <w:rPr/>
      </w:pPr>
      <w:r>
        <w:rPr>
          <w:lang w:val="sv-SE"/>
        </w:rPr>
        <w:br/>
      </w:r>
      <w:r>
        <w:rPr>
          <w:rStyle w:val="StrongEmphasis"/>
          <w:lang w:val="sv-SE"/>
        </w:rPr>
        <w:t>KENDARI, KOMPAS –</w:t>
      </w:r>
      <w:r>
        <w:rPr>
          <w:lang w:val="sv-SE"/>
        </w:rPr>
        <w:t xml:space="preserve"> Ketua Komisi Pemilihan Umum Provinsi Sulawesi Tenggara Kaimuddin Haris sedang menyiapkan pengaduan ke polisi berkaitan tindakan Wakil Ketua Dewan Perwakilan Daerah Dr Laode Ida yang dinilai melecehkan dirinya. Perbuatan itu dilakukan Laode Ida dalam kapasitas sebagai mantan bakal calon Gubernur Sultra.</w:t>
      </w:r>
    </w:p>
    <w:p>
      <w:pPr>
        <w:pStyle w:val="NormalWeb"/>
        <w:rPr/>
      </w:pPr>
      <w:r>
        <w:rPr>
          <w:lang w:val="sv-SE"/>
        </w:rPr>
        <w:t xml:space="preserve">Menurut Kaimuddin Haris, Kamis (4/10), dalam suatu pertemuan yang dimediasi seorang pejabat Polda Sultra, </w:t>
      </w:r>
      <w:r>
        <w:rPr>
          <w:b/>
          <w:i/>
          <w:color w:val="FF0000"/>
          <w:lang w:val="sv-SE"/>
        </w:rPr>
        <w:t>Laode Ida mengucapkan kata-kata kasar sebagai reaksi karena tidak lolos sebagai calon Gubernur Sultra. “Saya injak-injak kamu</w:t>
      </w:r>
      <w:r>
        <w:rPr>
          <w:lang w:val="sv-SE"/>
        </w:rPr>
        <w:t>,” kata Kaimuddin mengutip Laode Ida yang ditujukan kepadanya sebagai Ketua KPU Sultra.</w:t>
      </w:r>
    </w:p>
    <w:p>
      <w:pPr>
        <w:pStyle w:val="NormalWeb"/>
        <w:rPr>
          <w:lang w:val="sv-SE"/>
        </w:rPr>
      </w:pPr>
      <w:r>
        <w:rPr>
          <w:lang w:val="sv-SE"/>
        </w:rPr>
        <w:t>Insiden itu terjadi sehari setelah KPU Sultra menetapkan pasangan calon Gubernur Sultra masa bakti 2008-2013. Pasangan Laode Ida/Andi Kaharuddin dinyatakan tidak memenuhi syarat sehingga haknya gugur untuk ikut pilkada. Salah satu hal mendasar yang menggugurkan keikutsertaan Laode Ida adalah tidak ada persetujuan formal dari pengurus daerah partai politik yang diklaim sebagai pengusung.</w:t>
      </w:r>
    </w:p>
    <w:p>
      <w:pPr>
        <w:pStyle w:val="NormalWeb"/>
        <w:rPr>
          <w:lang w:val="sv-SE"/>
        </w:rPr>
      </w:pPr>
      <w:r>
        <w:rPr>
          <w:lang w:val="sv-SE"/>
        </w:rPr>
        <w:t>Pasangan yang lolos adalah Mahmud Hamundu/Yusran Silondae, Masyhur Masie Abunawas/Azhar, Ali Mazi/Abdul Samad, dan Nur Alam/Saleh Lasata. Mereka akan bertarung dalam pilkada yang dijadwalkan tanggal 4 November mendatang.</w:t>
      </w:r>
    </w:p>
    <w:p>
      <w:pPr>
        <w:pStyle w:val="NormalWeb"/>
        <w:rPr>
          <w:lang w:val="sv-SE"/>
        </w:rPr>
      </w:pPr>
      <w:r>
        <w:rPr>
          <w:lang w:val="sv-SE"/>
        </w:rPr>
        <w:t>Hidayatullah dari kubu Laode Ida yang dikonfirmasi mengatakan, rencana Kaimuddin Haris mengadu ke polisi hanyalah sebuah upaya mengalihkan perhatian dari masalah kecurangan KPU Sultra dalam menetapkan calon gubernur.</w:t>
      </w:r>
    </w:p>
    <w:p>
      <w:pPr>
        <w:pStyle w:val="NormalWeb"/>
        <w:rPr/>
      </w:pPr>
      <w:r>
        <w:rPr>
          <w:lang w:val="sv-SE"/>
        </w:rPr>
        <w:t>Kubu Laode Ida juga akan menggugat KPU Sultra karena dinilai tidak jujur dalam melakukan penetapan pasangan calon Gubernur Sultra</w:t>
      </w:r>
      <w:r>
        <w:rPr>
          <w:b/>
          <w:i/>
          <w:color w:val="FF0000"/>
          <w:lang w:val="sv-SE"/>
        </w:rPr>
        <w:t>. “Berkas gugatan terhadap KPU Sultra akan kami ajukan ke Pengadilan Negeri Kendari besok,”</w:t>
      </w:r>
      <w:r>
        <w:rPr>
          <w:lang w:val="sv-SE"/>
        </w:rPr>
        <w:t xml:space="preserve"> katanya.</w:t>
      </w:r>
    </w:p>
    <w:p>
      <w:pPr>
        <w:pStyle w:val="NormalWeb"/>
        <w:rPr/>
      </w:pPr>
      <w:r>
        <w:rPr>
          <w:lang w:val="sv-SE"/>
        </w:rPr>
        <w:t xml:space="preserve">Kaimuddin menyatakan, proses hukum merupakan pembelajaran terbaik bagi Laode Ida. “Dia sebagai unsur pimpinan nasional dan seorang intelektual pula tidak pantas berperilaku kasar,” katanya. </w:t>
      </w:r>
      <w:r>
        <w:rPr>
          <w:rStyle w:val="StrongEmphasis"/>
        </w:rPr>
        <w:t>(YAS)</w:t>
      </w:r>
    </w:p>
    <w:p>
      <w:pPr>
        <w:pStyle w:val="Normal"/>
        <w:rPr/>
      </w:pPr>
      <w:r>
        <w:rPr/>
        <w:t>Sumber : Kompas Cyber  Med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01">
    <w:name w:val="bodytext01"/>
    <w:basedOn w:val="DefaultParagraphFont"/>
    <w:qFormat/>
    <w:rPr/>
  </w:style>
  <w:style w:type="character" w:styleId="Txttagline">
    <w:name w:val="txttag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52:00Z</dcterms:created>
  <dc:creator>user</dc:creator>
  <dc:description/>
  <cp:keywords/>
  <dc:language>en-US</dc:language>
  <cp:lastModifiedBy>user</cp:lastModifiedBy>
  <dcterms:modified xsi:type="dcterms:W3CDTF">2007-10-04T13:09:00Z</dcterms:modified>
  <cp:revision>2</cp:revision>
  <dc:subject/>
  <dc:title>Kamis, 04 Oktober 2007 - 12:50 wib</dc:title>
</cp:coreProperties>
</file>