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tbl>
      <w:tblPr>
        <w:tblW w:w="936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230"/>
        <w:gridCol w:w="3960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10" w:right="16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ars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414" w:right="19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ills/Experienc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414" w:right="19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ndidate Years of Experience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right="55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rosoft Access Design, Development, Implementation, Testing and Maintenanc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right="55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pgrade of MS Access Applications from older to new version of products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right="55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engineering of MS Access Application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right="55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rosoft Certifications - Preferred</w:t>
            </w:r>
          </w:p>
          <w:p>
            <w:pPr>
              <w:pStyle w:val="Normal"/>
              <w:autoSpaceDE w:val="false"/>
              <w:ind w:left="-1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right="55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en Office, Thin Client, Base - Preferre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ference 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hone Numb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ai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stomer Nam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ference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hone Numb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ai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stomer Nam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28:00Z</dcterms:created>
  <dc:creator>Mariano Camarillo</dc:creator>
  <dc:description/>
  <cp:keywords/>
  <dc:language>en-US</dc:language>
  <cp:lastModifiedBy>Mariano Camarillo</cp:lastModifiedBy>
  <dcterms:modified xsi:type="dcterms:W3CDTF">2009-02-27T17:32:00Z</dcterms:modified>
  <cp:revision>6</cp:revision>
  <dc:subject/>
  <dc:title/>
</cp:coreProperties>
</file>