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fr-LU"/>
        </w:rPr>
      </w:pPr>
      <w:r>
        <w:rPr>
          <w:rFonts w:cs="Times New Roman" w:ascii="Times New Roman" w:hAnsi="Times New Roman"/>
          <w:b/>
          <w:bCs/>
          <w:sz w:val="24"/>
          <w:szCs w:val="24"/>
          <w:lang w:val="fr-LU"/>
        </w:rPr>
        <w:t>Manmohan Thakur</w:t>
      </w:r>
    </w:p>
    <w:p>
      <w:pPr>
        <w:pStyle w:val="Normal"/>
        <w:spacing w:lineRule="auto" w:line="240" w:before="0" w:after="0"/>
        <w:rPr>
          <w:rFonts w:ascii="Times New Roman" w:hAnsi="Times New Roman" w:cs="Times New Roman"/>
          <w:b/>
          <w:b/>
          <w:bCs/>
          <w:sz w:val="24"/>
          <w:szCs w:val="24"/>
          <w:lang w:val="de-LU"/>
        </w:rPr>
      </w:pPr>
      <w:r>
        <w:rPr>
          <w:rFonts w:cs="Times New Roman" w:ascii="Times New Roman" w:hAnsi="Times New Roman"/>
          <w:b/>
          <w:bCs/>
          <w:sz w:val="24"/>
          <w:szCs w:val="24"/>
          <w:lang w:val="de-LU"/>
        </w:rPr>
        <w:t xml:space="preserve">E-mail: manmohansuryavamsh@gmail.com   </w:t>
      </w:r>
    </w:p>
    <w:p>
      <w:pPr>
        <w:pStyle w:val="Normal"/>
        <w:spacing w:lineRule="auto" w:line="240" w:before="0" w:after="0"/>
        <w:rPr>
          <w:rFonts w:ascii="Times New Roman" w:hAnsi="Times New Roman" w:cs="Times New Roman"/>
          <w:b/>
          <w:b/>
          <w:bCs/>
          <w:sz w:val="24"/>
          <w:szCs w:val="24"/>
          <w:lang w:val="fr-LU"/>
        </w:rPr>
      </w:pPr>
      <w:r>
        <w:rPr>
          <w:rFonts w:cs="Times New Roman" w:ascii="Times New Roman" w:hAnsi="Times New Roman"/>
          <w:b/>
          <w:bCs/>
          <w:sz w:val="24"/>
          <w:szCs w:val="24"/>
          <w:lang w:val="fr-LU"/>
        </w:rPr>
        <w:t>Mobile: 9177187578</w:t>
      </w:r>
    </w:p>
    <w:p>
      <w:pPr>
        <w:pStyle w:val="Normal"/>
        <w:spacing w:before="0" w:after="0"/>
        <w:rPr>
          <w:rFonts w:ascii="Times New Roman" w:hAnsi="Times New Roman" w:cs="Times New Roman"/>
          <w:b/>
          <w:b/>
          <w:bCs/>
          <w:sz w:val="24"/>
          <w:szCs w:val="24"/>
          <w:u w:val="single"/>
          <w:lang w:val="fr-LU"/>
        </w:rPr>
      </w:pPr>
      <w:r>
        <w:rPr>
          <w:rFonts w:cs="Times New Roman" w:ascii="Times New Roman" w:hAnsi="Times New Roman"/>
          <w:b/>
          <w:bCs/>
          <w:sz w:val="24"/>
          <w:szCs w:val="24"/>
          <w:lang w:val="fr-LU"/>
        </w:rPr>
        <w:t>______________________________________________________________________________</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eking for a position of Recruiter (US STAFFING) in a reputed company where I can utilize my knowledge to recruit according to the criteria needed for the post. Looking for a responsible job where I can ensure the growth of the company and gain su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UMMARY OF SKILLS &amp; EXPOSURE:</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ynamic and result-oriented individual with 2.9 years of SR. BENCH SALES experience with, Bhan info, v drive info.</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ssesses a sound skill set of excellent recruitment process flow, satisfaction and communication.</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nvolved in full cycle Recruitment like sourcing, identifying, telephonic interviews, screening, qualifying and negotiating rates, internet searches, performed reference checks, identified opportunities and candidate selection. </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veloped contacts with key decision makers of various Fortune 500 companies to facilitate more busines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ell-organized, strong work ethics and willingness to work hard to achieve objective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identify new business opportunities, support business development strategies, complete contractual obligation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bility to work on multiple projects with highly aggressive deadline under minimum supervision.</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Quick learner and Excellent aptitude, reasoning and analytical skill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rong knowledge of databases platforms, development tools, programming languages, and telecommunications technologies for recruitment strategies</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oficient in using standard corporate productivity tools (Microsoft Word, Excel, Office, etc.)</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erforming recruitment lifecycles as the aspects like sourcing the resource, screening and coordinating technical interviews, negotiation and follow up etc</w:t>
      </w:r>
    </w:p>
    <w:p>
      <w:pPr>
        <w:pStyle w:val="ListParagraph"/>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ood Negotiation and Closure skills with strong emphasis on Client/Vendor Relationship manageme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xperience:</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orked at Bhan info as SR. Bench Sales / Technical Recruiter from Jan13 to 14 June.</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orking in Vdriveinfo as SR. Bench Sales 14June to Presen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ducation:</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B.Tech (Information technology) From </w:t>
      </w:r>
      <w:bookmarkStart w:id="0" w:name="_GoBack"/>
      <w:bookmarkEnd w:id="0"/>
      <w:r>
        <w:rPr>
          <w:rFonts w:cs="Times New Roman" w:ascii="Times New Roman" w:hAnsi="Times New Roman"/>
          <w:sz w:val="24"/>
          <w:szCs w:val="24"/>
        </w:rPr>
        <w:t xml:space="preserve">Christhu jyothi institute of technology and science, JNTU Hyderabad.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erpersonal Skills:</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Result Oriented </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onfident.</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daptable</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orking well for individual tasks leading to teamwork.</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PROFESSIONAL EXPERIENCE</w:t>
      </w:r>
      <w:r>
        <w:rPr>
          <w:rFonts w:cs="Times New Roman" w:ascii="Times New Roman" w:hAnsi="Times New Roman"/>
          <w:b/>
          <w:bCs/>
          <w:sz w:val="24"/>
          <w:szCs w:val="24"/>
        </w:rPr>
        <w:t>:</w:t>
      </w:r>
    </w:p>
    <w:p>
      <w:pPr>
        <w:pStyle w:val="Normal"/>
        <w:spacing w:before="0" w:after="0"/>
        <w:rPr/>
      </w:pPr>
      <w:r>
        <w:rPr>
          <w:rFonts w:cs="Times New Roman" w:ascii="Times New Roman" w:hAnsi="Times New Roman"/>
          <w:b/>
          <w:bCs/>
          <w:sz w:val="24"/>
          <w:szCs w:val="24"/>
        </w:rPr>
        <w:t xml:space="preserve">V drive info , Hyderabad.                         </w:t>
        <w:tab/>
        <w:t xml:space="preserve">                        20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to present</w:t>
      </w:r>
    </w:p>
    <w:p>
      <w:pPr>
        <w:pStyle w:val="Normal"/>
        <w:spacing w:before="0" w:after="0"/>
        <w:rPr/>
      </w:pPr>
      <w:r>
        <w:rPr>
          <w:rFonts w:cs="Times New Roman" w:ascii="Times New Roman" w:hAnsi="Times New Roman"/>
          <w:b/>
          <w:bCs/>
          <w:sz w:val="24"/>
          <w:szCs w:val="24"/>
        </w:rPr>
        <w:t>SR. Bench Sales /IT Recruiter</w:t>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i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Experience in Complete sales cycle management i.e. right from submitting a proposal to Paperwork.</w:t>
      </w:r>
    </w:p>
    <w:p>
      <w:pPr>
        <w:pStyle w:val="Normal"/>
        <w:numPr>
          <w:ilvl w:val="0"/>
          <w:numId w:val="1"/>
        </w:numPr>
        <w:spacing w:lineRule="auto" w:line="261" w:before="0" w:after="0"/>
        <w:rPr/>
      </w:pPr>
      <w:r>
        <w:rPr>
          <w:rFonts w:cs="Times New Roman" w:ascii="Times New Roman" w:hAnsi="Times New Roman"/>
          <w:sz w:val="24"/>
          <w:szCs w:val="24"/>
        </w:rPr>
        <w:t>Responsible for marketing our own H1 and EAD ,OPT consultants by using internal database, personal contacts, vendor partnerships, posting their profiles in various internet job boards, referrals and various internet groups.</w:t>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 xml:space="preserve">Search jobs in different Job portals for our consultant and post them accordingly. </w:t>
      </w:r>
    </w:p>
    <w:p>
      <w:pPr>
        <w:pStyle w:val="Normal"/>
        <w:numPr>
          <w:ilvl w:val="0"/>
          <w:numId w:val="1"/>
        </w:numPr>
        <w:spacing w:lineRule="auto" w:line="261" w:before="0" w:after="0"/>
        <w:rPr/>
      </w:pPr>
      <w:r>
        <w:rPr>
          <w:rFonts w:cs="Times New Roman" w:ascii="Times New Roman" w:hAnsi="Times New Roman"/>
          <w:sz w:val="24"/>
          <w:szCs w:val="24"/>
        </w:rPr>
        <w:t>Place our H1B/ W2, OPT employee to the direct client's/Preferred Vendors. Update their resumes time to tim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Experience in sourcing resume through networking, referrals, job posting.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rrespond with job applicants to notify them of opportunities and perform initial phone screen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sure availability of back up resources in the event of candidate back-outs for key positions or any emergenc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gotiating the compensation packag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intain daily &amp; Weekly status lists of all activities through MS-Exce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cruiting experience in Fulltime/Contract Consulting posi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urce through various techniques like Internet tools, Referrals and Database et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aily coordination of candidate resumes, submittals, interviews, closures, and sales recruiting track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andling various level positions of Top&amp; Senior Level, Mid Level, Junior leve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derstanding and analyzing the requirements of different skill se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HAN INFO, Warangal.                         </w:t>
        <w:tab/>
        <w:t xml:space="preserve">                        Jan2013 to 20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R. Bench Sales /IT Recruiter</w:t>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sponsibiliti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Experience in Complete sales cycle management..</w:t>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Responsible for marketing our own H1 and EAD consultants by using internal database, personal contacts, vendor partnerships, posting their profiles in various internet job boards, referrals and various internet groups.</w:t>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 xml:space="preserve">Search jobs in different Job portals for our consultant and post them accordingly. </w:t>
      </w:r>
    </w:p>
    <w:p>
      <w:pPr>
        <w:pStyle w:val="Normal"/>
        <w:numPr>
          <w:ilvl w:val="0"/>
          <w:numId w:val="1"/>
        </w:numPr>
        <w:spacing w:lineRule="auto" w:line="261" w:before="0" w:after="0"/>
        <w:rPr>
          <w:rFonts w:ascii="Times New Roman" w:hAnsi="Times New Roman" w:cs="Times New Roman"/>
          <w:sz w:val="24"/>
          <w:szCs w:val="24"/>
        </w:rPr>
      </w:pPr>
      <w:r>
        <w:rPr>
          <w:rFonts w:cs="Times New Roman" w:ascii="Times New Roman" w:hAnsi="Times New Roman"/>
          <w:sz w:val="24"/>
          <w:szCs w:val="24"/>
        </w:rPr>
        <w:t>Place our H1B/ W2 employee to the direct client's/Preferred Vendors. Update their resumes time to tim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Experience in sourcing resume through networking, referrals, job posting.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rrespond with job applicants to notify them of opportunities and perform initial phone screen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sure availability of back up resources in the event of candidate back-outs for key positions or any emergenc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gotiating the compensation packag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intain daily &amp; Weekly status lists of all activities through MS-Exce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cruiting experience in Fulltime/Contract Consulting position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ource through various techniques like Internet tools, Referrals and Database et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aily coordination of candidate resumes, submittals, interviews, closures, and sales recruiting track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andling various level positions of Top&amp; Senior Level, Mid Level, Junior leve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nderstanding and analyzing the requirements of different skill se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ss Call Net Private Limited</w:t>
        <w:tab/>
        <w:t>Jan 2012 to Dec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am Lead. Sr. sales Executive</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Responsibilities</w:t>
      </w:r>
      <w:r>
        <w:rPr>
          <w:rFonts w:cs="Times New Roman" w:ascii="Times New Roman" w:hAnsi="Times New Roman"/>
          <w:b/>
          <w:bCs/>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xperience in Domestic Vodafone sal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andling Team member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Taking team briefing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otivating them to how to do good sal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acing challenges with Clients and resolving them with in a good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References provided upon request.</w:t>
      </w:r>
    </w:p>
    <w:p>
      <w:pPr>
        <w:pStyle w:val="ListParagraph"/>
        <w:spacing w:before="0" w:after="0"/>
        <w:ind w:left="0" w:hanging="0"/>
        <w:rPr/>
      </w:pPr>
      <w:r>
        <w:rPr>
          <w:rFonts w:cs="Times New Roman" w:ascii="Times New Roman" w:hAnsi="Times New Roman"/>
          <w:b/>
          <w:bCs/>
          <w:sz w:val="24"/>
          <w:szCs w:val="24"/>
        </w:rPr>
        <w:tab/>
        <w:tab/>
        <w:tab/>
        <w:tab/>
        <w:tab/>
        <w:tab/>
        <w:tab/>
        <w:tab/>
        <w:tab/>
        <w:t>(Manmohan Thakur)</w:t>
      </w:r>
    </w:p>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1:00Z</dcterms:created>
  <dc:creator>Bongani, Mounika</dc:creator>
  <dc:description/>
  <cp:keywords/>
  <dc:language>en-US</dc:language>
  <cp:lastModifiedBy>unicon</cp:lastModifiedBy>
  <dcterms:modified xsi:type="dcterms:W3CDTF">2015-10-08T16:49:00Z</dcterms:modified>
  <cp:revision>8</cp:revision>
  <dc:subject/>
  <dc:title/>
</cp:coreProperties>
</file>