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75" w:leader="none"/>
        </w:tabs>
        <w:spacing w:lineRule="auto" w:line="240" w:before="0" w:after="0"/>
        <w:ind w:right="-540" w:hanging="0"/>
        <w:rPr/>
      </w:pPr>
      <w:r>
        <w:rPr>
          <w:rFonts w:cs="Tahoma" w:ascii="Tahoma" w:hAnsi="Tahoma"/>
          <w:b/>
          <w:sz w:val="20"/>
          <w:szCs w:val="20"/>
        </w:rPr>
        <w:t>N. Tanuja</w:t>
      </w:r>
    </w:p>
    <w:p>
      <w:pPr>
        <w:pStyle w:val="Normal"/>
        <w:tabs>
          <w:tab w:val="clear" w:pos="720"/>
          <w:tab w:val="left" w:pos="7575" w:leader="none"/>
        </w:tabs>
        <w:spacing w:lineRule="auto" w:line="240" w:before="0" w:after="0"/>
        <w:ind w:right="-540" w:hanging="0"/>
        <w:rPr/>
      </w:pP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Tanuja.netti13@gmail.com</w:t>
        </w:r>
      </w:hyperlink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575" w:leader="none"/>
        </w:tabs>
        <w:spacing w:lineRule="auto" w:line="240" w:before="0" w:after="0"/>
        <w:ind w:right="-54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hone no: +9063235753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jective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 xml:space="preserve">Seeking a challenging position in the </w:t>
      </w:r>
      <w:r>
        <w:rPr>
          <w:rFonts w:cs="Tahoma" w:ascii="Tahoma" w:hAnsi="Tahoma"/>
          <w:b/>
          <w:sz w:val="20"/>
          <w:szCs w:val="20"/>
        </w:rPr>
        <w:t>Information Technology</w:t>
      </w:r>
      <w:r>
        <w:rPr>
          <w:rFonts w:cs="Tahoma" w:ascii="Tahoma" w:hAnsi="Tahoma"/>
          <w:sz w:val="20"/>
          <w:szCs w:val="20"/>
        </w:rPr>
        <w:t xml:space="preserve"> industry where I can utilize my technical background and professionalism, enabling me to contribute to the growth and success of the organization. Where my experience and skills will allow me to make a positive contribution to the organization.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ummary: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xtensive around </w:t>
      </w:r>
      <w:r>
        <w:rPr>
          <w:rFonts w:cs="Tahoma" w:ascii="Tahoma" w:hAnsi="Tahoma"/>
          <w:b/>
          <w:sz w:val="20"/>
          <w:szCs w:val="20"/>
        </w:rPr>
        <w:t>2+Years</w:t>
      </w:r>
      <w:r>
        <w:rPr>
          <w:rFonts w:cs="Tahoma" w:ascii="Tahoma" w:hAnsi="Tahoma"/>
          <w:sz w:val="20"/>
          <w:szCs w:val="20"/>
        </w:rPr>
        <w:t xml:space="preserve"> of experience in the field of IT (US-Staffing) Involved in Full Life Cycle in </w:t>
      </w:r>
      <w:r>
        <w:rPr>
          <w:rFonts w:cs="Tahoma" w:ascii="Tahoma" w:hAnsi="Tahoma"/>
          <w:b/>
          <w:sz w:val="20"/>
          <w:szCs w:val="20"/>
        </w:rPr>
        <w:t>Recruitment and Sal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Sourcing, Identifying, Interviewing, Screening, Formatting and placing personnel in quick turnaround time in contract, contract-to-hire and permanent positions in the Information Technology industry throughout the United Stat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xtensive work experience on different sites such as </w:t>
      </w:r>
      <w:r>
        <w:rPr>
          <w:rFonts w:cs="Tahoma" w:ascii="Tahoma" w:hAnsi="Tahoma"/>
          <w:b/>
          <w:sz w:val="20"/>
          <w:szCs w:val="20"/>
        </w:rPr>
        <w:t xml:space="preserve">Dice, Monster, Tech-Fetch, Linkedin &amp; Google Groups </w:t>
      </w:r>
      <w:r>
        <w:rPr>
          <w:rFonts w:cs="Tahoma" w:ascii="Tahoma" w:hAnsi="Tahoma"/>
          <w:sz w:val="20"/>
          <w:szCs w:val="20"/>
        </w:rPr>
        <w:t xml:space="preserve">for </w:t>
      </w:r>
      <w:r>
        <w:rPr>
          <w:rFonts w:cs="Tahoma" w:ascii="Tahoma" w:hAnsi="Tahoma"/>
          <w:b/>
          <w:sz w:val="20"/>
          <w:szCs w:val="20"/>
        </w:rPr>
        <w:t>finding right Requirement for the consultant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ility to work effectively in high-pressure environme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ruited resources in various technologies and platform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cellent working Knowledge of Windows operating sys and MS-DOS platform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g interpersonal and communication skills, creativity, excellent attitude towards teamwork and common goals achievem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illed in all aspects of office administration; Assisted President and Senior Vice- President in their day to day activiti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cellent organizational, multi-tasking and coordination skill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tail-oriented multi-tasker; appreciated for quality, timely completion of assignment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cellent organizational skills with hands-on technical knowledge and ability to work in fast-paced environ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ffective communicator : Good telephone, interpersonal and writing skill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ergetic, diplomatic, patient and methodical task oriented; Consistently exceeds expecta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lf Starter with the ability to analyze day to day activiti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ntain professionalism at all times and use discretion when handling confidential dat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g Personal Computer skills and Proficient in MS-Word, Excel, PowerPoint, Outlook and Lotus Not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blish and maintain a good relationship with the employees, vendors and the Clie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hieving the framed business target within the stipulated tim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keting our own consultants to the suitable requireme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ting their resumes in </w:t>
      </w:r>
      <w:r>
        <w:rPr>
          <w:rFonts w:cs="Tahoma" w:ascii="Tahoma" w:hAnsi="Tahoma"/>
          <w:b/>
          <w:sz w:val="20"/>
          <w:szCs w:val="20"/>
        </w:rPr>
        <w:t>Job Board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od knowledge about processing consultants and office staff payroll using Paycheck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ducation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chelors in technology (Computers Science &amp; engineering) from </w:t>
      </w:r>
      <w:r>
        <w:rPr>
          <w:rFonts w:cs="Tahoma" w:ascii="Tahoma" w:hAnsi="Tahoma"/>
          <w:b/>
          <w:sz w:val="20"/>
          <w:szCs w:val="20"/>
        </w:rPr>
        <w:t xml:space="preserve">JNTU </w:t>
      </w:r>
      <w:r>
        <w:rPr>
          <w:rFonts w:cs="Tahoma" w:ascii="Tahoma" w:hAnsi="Tahoma"/>
          <w:sz w:val="20"/>
          <w:szCs w:val="20"/>
        </w:rPr>
        <w:t>2012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chnical Skills: </w:t>
        <w:br/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erating Systems: Windows-2000, Window-7, &amp; Windows -8</w:t>
        <w:br/>
        <w:t>Packages: MS-Office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rofessional Experience: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r. Bench Sales Recruiter </w:t>
        <w:tab/>
        <w:tab/>
        <w:tab/>
        <w:tab/>
        <w:tab/>
        <w:tab/>
        <w:t xml:space="preserve">          Aug 2013 – Present</w:t>
      </w:r>
      <w:r>
        <w:rPr>
          <w:rFonts w:cs="Tahoma" w:ascii="Tahoma" w:hAnsi="Tahoma"/>
          <w:sz w:val="20"/>
          <w:szCs w:val="20"/>
        </w:rPr>
        <w:br/>
        <w:t>Sree InfoTech LLC (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sreeinfotech.com</w:t>
        </w:r>
      </w:hyperlink>
      <w:r>
        <w:rPr>
          <w:rFonts w:cs="Tahoma" w:ascii="Tahoma" w:hAnsi="Tahoma"/>
          <w:sz w:val="20"/>
          <w:szCs w:val="20"/>
        </w:rPr>
        <w:t xml:space="preserve">) is a global Information Technology firm providing innovative and robust end-to-end solutions. We are passionate about transforming the way business gets done. With a unique combination of strategic thinking, creativity, and technological expertise, we design and build powerful Internet solutions. </w:t>
        <w:br/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esponsibilities: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volved in End to End in US International Recruitment Proces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volved in cpmplete Recruitment life cycle</w:t>
      </w:r>
      <w:r>
        <w:rPr>
          <w:rFonts w:cs="Tahoma" w:ascii="Tahoma" w:hAnsi="Tahoma"/>
          <w:b/>
          <w:sz w:val="20"/>
          <w:szCs w:val="20"/>
        </w:rPr>
        <w:t xml:space="preserve">  in Sa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rcing, identifying, the Requirements from Top vendors to place Consultants in quick turnaround time in contract, contract-to-hire and permanent positions &amp; responsible for full cycle of end to end recruitmen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ponsible from sourcing CV, screening, negotiating rates, coordinating with clients,follow up till offer and joining of the candidat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blish and maintain a good relationship with the employees, vendors and the client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keting our bench own consultants to the suitable requirement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lect sort and distribute mail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pport our team during walk-in’s at the client en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ntain the Database of the profiles screened and submitte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keting our bench own consultants to the suitable requirement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penses Reimburse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pdating the skills and billing details of consultants in </w:t>
      </w:r>
      <w:r>
        <w:rPr>
          <w:rFonts w:cs="Tahoma" w:ascii="Tahoma" w:hAnsi="Tahoma"/>
          <w:b/>
          <w:sz w:val="20"/>
          <w:szCs w:val="20"/>
        </w:rPr>
        <w:t>Zoniac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Received appreciation for voluntarily assisting auditing activiti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Submitting, scheduling interview, follow up with Vendors, negotiation of offer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cellent record of accomplishment in all positions hel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osting resumes in Job boards like .. Dice, Monster, Hot jobs, Net-temps etc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Maintaning updated resume of my consultants as required based on the requiremen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 articulate, positive representative for a company and its Business missio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bmitting the Profiles to the Concern Lead or Client Manage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king Follow ups with different vendors for previously submitted position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Personal details: </w:t>
      </w:r>
      <w:r>
        <w:rPr>
          <w:rFonts w:cs="Tahoma" w:ascii="Tahoma" w:hAnsi="Tahoma"/>
          <w:b/>
          <w:sz w:val="20"/>
          <w:szCs w:val="20"/>
        </w:rPr>
        <w:br/>
        <w:t xml:space="preserve">Name </w:t>
        <w:tab/>
        <w:tab/>
        <w:t>:</w:t>
      </w: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color w:val="000000"/>
          <w:sz w:val="20"/>
          <w:szCs w:val="20"/>
        </w:rPr>
        <w:t>N. Tanuja</w:t>
      </w:r>
      <w:r>
        <w:rPr>
          <w:rFonts w:cs="Tahoma" w:ascii="Tahoma" w:hAnsi="Tahoma"/>
          <w:b/>
          <w:sz w:val="20"/>
          <w:szCs w:val="20"/>
        </w:rPr>
        <w:br/>
        <w:t xml:space="preserve">Sex </w:t>
        <w:tab/>
        <w:tab/>
        <w:t>: Female</w:t>
        <w:br/>
        <w:t>Marital status : Single</w:t>
        <w:br/>
        <w:t xml:space="preserve">Nationality </w:t>
        <w:tab/>
        <w:t>: Indian</w:t>
        <w:br/>
        <w:t>Languages</w:t>
        <w:tab/>
        <w:t>: English &amp; Telugu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apabilities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am confident that I can get well served with the work of your esteemed organization. At earliest, an opportunity is offered to serve as your need. I can execute my work to the entire satisfaction to the company in anticipation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Acknowledgement:</w:t>
      </w:r>
      <w:r>
        <w:rPr>
          <w:rFonts w:cs="Tahoma" w:ascii="Tahoma" w:hAnsi="Tahoma"/>
          <w:sz w:val="20"/>
          <w:szCs w:val="20"/>
        </w:rPr>
        <w:br/>
        <w:t>I hereby declare that all the information furnished above is true &amp; correct as per my knowledg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920" w:hanging="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>N. Tanuj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uja.netti13@gmail.com" TargetMode="External"/><Relationship Id="rId3" Type="http://schemas.openxmlformats.org/officeDocument/2006/relationships/hyperlink" Target="http://www.sreeinfotech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1:23:00Z</dcterms:created>
  <dc:creator>Lakshmi</dc:creator>
  <dc:description/>
  <dc:language>en-US</dc:language>
  <cp:lastModifiedBy>Tanuja N</cp:lastModifiedBy>
  <dcterms:modified xsi:type="dcterms:W3CDTF">2015-12-09T21:23:00Z</dcterms:modified>
  <cp:revision>2</cp:revision>
  <dc:subject/>
  <dc:title/>
</cp:coreProperties>
</file>