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JUDGEMENT DAY AIRLINES (J.D.A.)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br/>
        <w:t>NAME:</w:t>
      </w:r>
      <w:r>
        <w:rPr>
          <w:color w:val="000000"/>
        </w:rPr>
        <w:t xml:space="preserve"> Descendant of Adam (a.s)  </w:t>
        <w:br/>
      </w:r>
      <w:r>
        <w:rPr>
          <w:b/>
          <w:color w:val="000000"/>
        </w:rPr>
        <w:t>NATIONALITY:</w:t>
      </w:r>
      <w:r>
        <w:rPr>
          <w:color w:val="000000"/>
        </w:rPr>
        <w:t xml:space="preserve"> From Clay </w:t>
        <w:br/>
      </w:r>
      <w:r>
        <w:rPr>
          <w:b/>
          <w:color w:val="000000"/>
        </w:rPr>
        <w:t>ADDRESS</w:t>
      </w:r>
      <w:r>
        <w:rPr>
          <w:color w:val="000000"/>
        </w:rPr>
        <w:t xml:space="preserve">: Planet Earth </w:t>
        <w:br/>
      </w:r>
      <w:r>
        <w:rPr>
          <w:b/>
          <w:color w:val="000000"/>
        </w:rPr>
        <w:t>PAYMENT METHOD:</w:t>
      </w:r>
      <w:r>
        <w:rPr>
          <w:color w:val="000000"/>
        </w:rPr>
        <w:t xml:space="preserve"> C.O.D. (condition of deeds) </w:t>
        <w:br/>
      </w:r>
      <w:r>
        <w:rPr>
          <w:b/>
          <w:color w:val="000000"/>
        </w:rPr>
        <w:br/>
        <w:t>Flight Information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DEPARTING TERMINAL:</w:t>
      </w:r>
      <w:r>
        <w:rPr>
          <w:color w:val="000000"/>
        </w:rPr>
        <w:t xml:space="preserve"> This World </w:t>
        <w:br/>
      </w:r>
      <w:r>
        <w:rPr>
          <w:b/>
          <w:color w:val="000000"/>
        </w:rPr>
        <w:t>ARRIVING TERMINAL:</w:t>
      </w:r>
      <w:r>
        <w:rPr>
          <w:color w:val="000000"/>
        </w:rPr>
        <w:t xml:space="preserve"> The Hereafter </w:t>
        <w:br/>
        <w:t xml:space="preserve">You will not be informed of the Departure and Arrival Time. Just be Prepared. </w:t>
        <w:br/>
      </w:r>
      <w:r>
        <w:rPr>
          <w:b/>
          <w:color w:val="000000"/>
        </w:rPr>
        <w:br/>
        <w:t>Flight Conditions</w:t>
      </w:r>
      <w:r>
        <w:rPr>
          <w:color w:val="000000"/>
        </w:rPr>
        <w:t xml:space="preserve"> </w:t>
        <w:br/>
        <w:t xml:space="preserve">1. Obedience, love and fear of Allah (s.w.t.) </w:t>
        <w:br/>
        <w:t xml:space="preserve">2. Constant Remembrance of death. </w:t>
        <w:br/>
        <w:t xml:space="preserve">3. May experience turbulence. Take proper precautions now. </w:t>
        <w:br/>
        <w:t xml:space="preserve">4. Knowledge benefited from. </w:t>
        <w:br/>
        <w:t xml:space="preserve">5. Your food, drink, and money should be Halal. </w:t>
        <w:br/>
        <w:t> </w:t>
        <w:br/>
      </w:r>
      <w:r>
        <w:rPr>
          <w:b/>
          <w:color w:val="000000"/>
        </w:rPr>
        <w:t>Passengers are required to note the following</w:t>
      </w:r>
      <w:r>
        <w:rPr>
          <w:color w:val="000000"/>
        </w:rPr>
        <w:br/>
        <w:t xml:space="preserve">1.    No luggage allowed. </w:t>
        <w:br/>
        <w:t>2.    Good deeds only.</w:t>
        <w:br/>
        <w:t xml:space="preserve">3.    A prayer from righteous children. </w:t>
        <w:br/>
        <w:t xml:space="preserve">4.    Ongoing charity. </w:t>
        <w:br/>
        <w:t xml:space="preserve">5.    Knowledge which benefited you and others. </w:t>
        <w:br/>
        <w:br/>
        <w:t>NOTHING ELSE IS ALLOWED TO ACCOMPANY YOU. For More Information return to the Book of Allah (swt) and the teachings of our Prophet Muhammad (saw)</w:t>
        <w:br/>
        <w:t> </w:t>
        <w:br/>
        <w:t xml:space="preserve">PLEASE NOTE </w:t>
      </w:r>
      <w:r>
        <w:rPr>
          <w:b/>
          <w:bCs/>
          <w:color w:val="000000"/>
          <w:u w:val="single"/>
        </w:rPr>
        <w:t xml:space="preserve">Extra weight of good deeds is allowed. </w:t>
      </w:r>
      <w:r>
        <w:rPr>
          <w:color w:val="000000"/>
        </w:rPr>
        <w:t xml:space="preserve">Check yourself prior to check in. This is a one way flight !!! No Need to re-confirm. IT IS ALREADY CONFIRMED!! </w:t>
        <w:br/>
        <w:t> </w:t>
        <w:br/>
        <w:t xml:space="preserve">Prior to Departure please respond to the call (Fajr, Dhohr, Asr, Maghrib and Isha) for assistance. </w:t>
        <w:br/>
        <w:br/>
        <w:t>Have a Safe journey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47:00Z</dcterms:created>
  <dc:creator>Yours</dc:creator>
  <dc:description/>
  <dc:language>en-US</dc:language>
  <cp:lastModifiedBy>Yours</cp:lastModifiedBy>
  <dcterms:modified xsi:type="dcterms:W3CDTF">2009-05-12T06:30:00Z</dcterms:modified>
  <cp:revision>4</cp:revision>
  <dc:subject/>
  <dc:title>JUDGEMENT DAY AIRLINES (J</dc:title>
</cp:coreProperties>
</file>