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aPTAN preferred indicato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stop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stanc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stan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bay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opposit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opp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outsid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o/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adjacen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adj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nea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n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behin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insid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dr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entranc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main entranc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side entranc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front entranc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back entranc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north entranc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east entranc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south entranc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west entranc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arrival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depature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i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N-boun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Northboun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S-boun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Southboun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E-boun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Eastboun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W-boun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Westboun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NE-boun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NW-boun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SW-boun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SE-bound"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/>
        <w:t>The words stop, stand, stance, bay can be followed by an alphameric string to allow for stop codes – A, 1, A1, 1A, 23, FG etc ... we limit the numeric part to 99 and the alpha to two characters either before or after the numeri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ords which indicate a relationship (nr, opp, o/s, adj, etc) can be followed by an alphameric string to allow for house numbers – 3, 27A etc.  In this case the numeric component has to allow for values to 9999, with or without a single following alpha charact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57:00Z</dcterms:created>
  <dc:creator>Roger</dc:creator>
  <dc:description/>
  <dc:language>en-US</dc:language>
  <cp:lastModifiedBy>Roger</cp:lastModifiedBy>
  <dcterms:modified xsi:type="dcterms:W3CDTF">2009-11-08T07:57:00Z</dcterms:modified>
  <cp:revision>2</cp:revision>
  <dc:subject/>
  <dc:title/>
</cp:coreProperties>
</file>