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i Business Associates,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ood morning,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lease find the </w:t>
      </w:r>
      <w:r>
        <w:rPr>
          <w:rFonts w:cs="Arial" w:ascii="Verdana" w:hAnsi="Verdana"/>
          <w:b/>
          <w:color w:val="993300"/>
          <w:sz w:val="18"/>
          <w:szCs w:val="18"/>
        </w:rPr>
        <w:t>Generic Solutions Inc</w:t>
      </w:r>
      <w:r>
        <w:rPr>
          <w:rFonts w:cs="Arial" w:ascii="Verdana" w:hAnsi="Verdana"/>
          <w:color w:val="000000"/>
          <w:sz w:val="18"/>
          <w:szCs w:val="18"/>
        </w:rPr>
        <w:t xml:space="preserve"> Hot List below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Kindly let me know if you have any requirements with you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Cognos Develop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ab/>
        <w:t>: Vinay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 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Ope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   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Certified .Net Develop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ab/>
        <w:t>: Sandeep 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ocation     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</w:t>
        <w:tab/>
        <w:t>: Open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 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7 yrs 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me </w:t>
        <w:tab/>
        <w:tab/>
        <w:t>: Devi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sa Status</w:t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9900"/>
          <w:sz w:val="18"/>
          <w:szCs w:val="18"/>
        </w:rPr>
        <w:t>Relocation</w:t>
        <w:tab/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vailability </w:t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tart date    </w:t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</w:t>
        <w:tab/>
        <w:t>: 6 yrs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   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  <w:tab/>
        <w:t>: Amarnath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99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b/>
          <w:bCs/>
          <w:color w:val="009900"/>
          <w:sz w:val="18"/>
          <w:szCs w:val="18"/>
        </w:rPr>
        <w:tab/>
      </w:r>
      <w:r>
        <w:rPr>
          <w:rFonts w:cs="Arial" w:ascii="Verdana" w:hAnsi="Verdana"/>
          <w:b/>
          <w:bCs/>
          <w:color w:val="009900"/>
          <w:sz w:val="18"/>
          <w:szCs w:val="18"/>
        </w:rPr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8+yrs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  <w:tab/>
        <w:tab/>
      </w:r>
      <w:r>
        <w:rPr>
          <w:rFonts w:cs="Arial" w:ascii="Verdana" w:hAnsi="Verdana"/>
          <w:color w:val="000000"/>
          <w:sz w:val="18"/>
          <w:szCs w:val="18"/>
        </w:rPr>
        <w:t>: Latha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, NJ, FL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  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tal Exp</w:t>
        <w:tab/>
        <w:t>: 6 yrs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Informatic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me </w:t>
        <w:tab/>
        <w:tab/>
        <w:t>: Radh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location</w:t>
        <w:tab/>
        <w:t>: Open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vailability</w:t>
        <w:tab/>
        <w:t>: Immediately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rt date</w:t>
        <w:tab/>
        <w:t>: Immediately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tal Exp</w:t>
        <w:tab/>
        <w:t>: 8 yrs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b/>
          <w:bCs/>
          <w:color w:val="3366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nks &amp; Regards,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Mohi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Technical Recruiter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Generic Solutions Inc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12200 Ford Road Ste 480, 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Dallas, TX 75234 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Tel: 214-501-7809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Fax: 972-346-6115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E mail:</w:t>
      </w:r>
      <w:r>
        <w:rPr>
          <w:rStyle w:val="Appleconvertedspace"/>
          <w:rFonts w:cs="Arial" w:ascii="Verdana" w:hAnsi="Verdana"/>
          <w:b/>
          <w:bCs/>
          <w:color w:val="33CCCC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33CCCC"/>
            <w:sz w:val="20"/>
            <w:szCs w:val="20"/>
          </w:rPr>
          <w:t>mohi@gensolinc.com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Verdana" w:hAnsi="Verdana"/>
            <w:b/>
            <w:bCs/>
            <w:color w:val="33CCCC"/>
            <w:sz w:val="20"/>
            <w:szCs w:val="20"/>
          </w:rPr>
          <w:t>www.gensolin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@gensolinc.com" TargetMode="External"/><Relationship Id="rId3" Type="http://schemas.openxmlformats.org/officeDocument/2006/relationships/hyperlink" Target="http://www.gensol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Prashant</dc:creator>
  <dc:description/>
  <cp:keywords/>
  <dc:language>en-US</dc:language>
  <cp:lastModifiedBy>Prashant</cp:lastModifiedBy>
  <dcterms:modified xsi:type="dcterms:W3CDTF">2009-12-18T18:06:00Z</dcterms:modified>
  <cp:revision>22</cp:revision>
  <dc:subject/>
  <dc:title>Hi Business Associates,</dc:title>
</cp:coreProperties>
</file>