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lementing Counters Using Crossbow XMDA300/320 Sensorboards</w:t>
        <w:br/>
        <w:t>and MoteWorks</w:t>
      </w:r>
    </w:p>
    <w:p>
      <w:pPr>
        <w:pStyle w:val="Heading1"/>
        <w:rPr/>
      </w:pPr>
      <w:r>
        <w:rPr/>
        <w:t>Overview</w:t>
      </w:r>
    </w:p>
    <w:p>
      <w:pPr>
        <w:pStyle w:val="Normal"/>
        <w:rPr/>
      </w:pPr>
      <w:r>
        <w:rPr/>
        <w:t>The precompiled code provided with MoteView for the xmesh-based sensors (eg xmda300_433_hp.exe) does not provide for counting with either the MDA300 or MDA320 sensorboards. To gain this capability, the source code provided with MoteWorks must be modified and recomp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thod is based on the documentation provided in the README file in the corresponding XMDA300 or XMDA320 source code directory in MoteWorks.</w:t>
      </w:r>
    </w:p>
    <w:p>
      <w:pPr>
        <w:pStyle w:val="Heading1"/>
        <w:rPr/>
      </w:pPr>
      <w:r>
        <w:rPr/>
        <w:t>Method</w:t>
      </w:r>
    </w:p>
    <w:p>
      <w:pPr>
        <w:pStyle w:val="Normal"/>
        <w:rPr/>
      </w:pPr>
      <w:r>
        <w:rPr/>
        <w:t>The instructions below are for the MDA300 sensorboard. The same instructions apply for the MDA320 sensorboard with changes only in the directories and file names except where otherwise no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ource code for the xmesh-based MDA300 sensorboard is in the MoteWorks directory under</w:t>
        <w:br/>
        <w:tab/>
      </w:r>
      <w:r>
        <w:rPr>
          <w:rFonts w:cs="Courier New" w:ascii="Courier New" w:hAnsi="Courier New"/>
          <w:sz w:val="20"/>
          <w:szCs w:val="20"/>
        </w:rPr>
        <w:t>c:/Crossbow/cygwin/opt/MoteWorks/apps/xmesh/XMDA300</w:t>
      </w:r>
    </w:p>
    <w:p>
      <w:pPr>
        <w:pStyle w:val="Normal"/>
        <w:numPr>
          <w:ilvl w:val="0"/>
          <w:numId w:val="2"/>
        </w:numPr>
        <w:rPr/>
      </w:pPr>
      <w:r>
        <w:rPr/>
        <w:t>The source to be modified is XMDA300M.nc</w:t>
      </w:r>
    </w:p>
    <w:p>
      <w:pPr>
        <w:pStyle w:val="Normal"/>
        <w:numPr>
          <w:ilvl w:val="0"/>
          <w:numId w:val="2"/>
        </w:numPr>
        <w:rPr/>
      </w:pPr>
      <w:r>
        <w:rPr/>
        <w:t>Open the source code in Programmer’s Notepad2 (PN2) or equivalent editor (ensure you have a backup copy of the original).</w:t>
      </w:r>
    </w:p>
    <w:p>
      <w:pPr>
        <w:pStyle w:val="Normal"/>
        <w:numPr>
          <w:ilvl w:val="0"/>
          <w:numId w:val="2"/>
        </w:numPr>
        <w:rPr/>
      </w:pPr>
      <w:r>
        <w:rPr/>
        <w:t>The code for the digital sensors is located beginning at approximately line 270 and looks like this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cord[17] = call Sample.getSample(0,DIGITAL,DIGITAL_SAMPLING_TIME,DIG_LOGIC | EVENT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cord[18] = call Sample.getSample(1,DIGITAL,DIGITAL_SAMPLING_TIME,DIG_LOGIC | EVENT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cord[19] = call Sample.getSample(2,DIGITAL,DIGITAL_SAMPLING_TIME,DIG_LOGIC | EVENT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/record[20] = call Sample.getSample(3,DIGITAL,DIGITAL_SAMPLING_TIME,FALLING_EDGE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 written, the lines of code are for digital sensors D0, D1, D2 and D3. </w:t>
      </w:r>
    </w:p>
    <w:p>
      <w:pPr>
        <w:pStyle w:val="Normal"/>
        <w:numPr>
          <w:ilvl w:val="0"/>
          <w:numId w:val="3"/>
        </w:numPr>
        <w:rPr/>
      </w:pPr>
      <w:r>
        <w:rPr/>
        <w:t>The sensor for D3 has been commented out (//) as the packet that reports MDA300 results only carries the first three digital sensors.</w:t>
      </w:r>
    </w:p>
    <w:p>
      <w:pPr>
        <w:pStyle w:val="Normal"/>
        <w:numPr>
          <w:ilvl w:val="0"/>
          <w:numId w:val="3"/>
        </w:numPr>
        <w:rPr/>
      </w:pPr>
      <w:r>
        <w:rPr/>
        <w:t>The sensors are configured for EVENT, so they will report 1 if the sensor is open and 0 if the sensor is clo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able counting, code, such as that following, should be edited or copied and pasted over the corresponding code in the original XMDA300M.nc source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cord[17] = call Sample.getSample(0,DIGITAL,DIGITAL_SAMPLING_TIME,FALLING_EDGE | RESET_ZERO_AFTER_READ)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record[18] = call Sample.getSample(1,DIGITAL,DIGITAL_SAMPLING_TIME,RISING_EDGE | RESET_ZERO_AFTER_READ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cord[19] = call Sample.getSample(2,DIGITAL,DIGITAL_SAMPLING_TIME,SAMPLER_DEFAULT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/record[20] = call Sample.getSample(3,DIGITAL,DIGITAL_SAMPLING_TIME,FALLING_EDGE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In this case, the code specifies that:</w:t>
      </w:r>
    </w:p>
    <w:p>
      <w:pPr>
        <w:pStyle w:val="Normal"/>
        <w:numPr>
          <w:ilvl w:val="0"/>
          <w:numId w:val="3"/>
        </w:numPr>
        <w:rPr/>
      </w:pPr>
      <w:r>
        <w:rPr/>
        <w:t>D0 will record the number of counts based on the falling edge of a contact closure in each sampling interval.</w:t>
      </w:r>
    </w:p>
    <w:p>
      <w:pPr>
        <w:pStyle w:val="Normal"/>
        <w:numPr>
          <w:ilvl w:val="0"/>
          <w:numId w:val="3"/>
        </w:numPr>
        <w:rPr/>
      </w:pPr>
      <w:r>
        <w:rPr/>
        <w:t>D1 will record the number of counts based on the rising edge of a contact closure in each sampling interval.</w:t>
      </w:r>
    </w:p>
    <w:p>
      <w:pPr>
        <w:pStyle w:val="Normal"/>
        <w:numPr>
          <w:ilvl w:val="0"/>
          <w:numId w:val="3"/>
        </w:numPr>
        <w:rPr/>
      </w:pPr>
      <w:r>
        <w:rPr/>
        <w:t>D2 will accumulate the number of contact closures over successive sampling intervals (until the mote is rese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ame principles apply for the MDA320 sensorboard except that the line:</w:t>
      </w:r>
    </w:p>
    <w:p>
      <w:pPr>
        <w:pStyle w:val="Normal"/>
        <w:ind w:left="144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cord[20] = call Sample.getSample(3,DIGITAL,DIGITAL_SAMPLING_TIME,FALLING_EDGE);</w:t>
      </w:r>
    </w:p>
    <w:p>
      <w:pPr>
        <w:pStyle w:val="Normal"/>
        <w:ind w:left="720" w:hanging="0"/>
        <w:rPr/>
      </w:pPr>
      <w:r>
        <w:rPr/>
        <w:t>is not commented out because the packet for the xmda320 binaries carries four digital sensor readings, and hence the mode for this sensor can be used/modified as requi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ve the changes to the source code (XMDA300M.nc) and recompil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8"/>
      <w:gridCol w:w="3600"/>
      <w:gridCol w:w="3120"/>
      <w:gridCol w:w="1200"/>
    </w:tblGrid>
    <w:tr>
      <w:trPr/>
      <w:tc>
        <w:tcPr>
          <w:tcW w:w="2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20" w:after="0"/>
            <w:jc w:val="center"/>
            <w:rPr>
              <w:b/>
              <w:b/>
              <w:sz w:val="16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KEYWORDS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</w:r>
          <w:r>
            <w:rPr>
              <w:sz w:val="20"/>
              <w:b/>
            </w:rPr>
            <w:fldChar w:fldCharType="end"/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20" w:after="0"/>
            <w:jc w:val="center"/>
            <w:rPr/>
          </w:pPr>
          <w:r>
            <w:rPr>
              <w:b/>
              <w:sz w:val="16"/>
            </w:rPr>
            <w:t>ISSS 002 Implementing Counters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SUBJECT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</w:r>
          <w:r>
            <w:rPr>
              <w:sz w:val="16"/>
              <w:b/>
            </w:rPr>
            <w:fldChar w:fldCharType="end"/>
          </w:r>
          <w:r>
            <w:rPr>
              <w:sz w:val="16"/>
            </w:rPr>
            <w:br/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</w:t>
          </w:r>
        </w:p>
      </w:tc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20" w:after="0"/>
            <w:jc w:val="center"/>
            <w:rPr>
              <w:sz w:val="16"/>
            </w:rPr>
          </w:pPr>
          <w:r>
            <w:rPr>
              <w:sz w:val="16"/>
            </w:rPr>
            <w:t xml:space="preserve">Ver 0.9 DRAFT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SAVEDATE \@"d\ MMMM\ yyyy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0 July 2007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br/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AUTHOR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an McCauley</w:t>
          </w:r>
          <w:r>
            <w:rPr>
              <w:sz w:val="16"/>
            </w:rPr>
            <w:fldChar w:fldCharType="end"/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20" w:after="0"/>
            <w:jc w:val="center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SSS Procedures Man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1:52:00Z</dcterms:created>
  <dc:creator>im06</dc:creator>
  <dc:description/>
  <cp:keywords/>
  <dc:language>en-US</dc:language>
  <cp:lastModifiedBy>im06</cp:lastModifiedBy>
  <dcterms:modified xsi:type="dcterms:W3CDTF">2007-07-10T06:04:00Z</dcterms:modified>
  <cp:revision>3</cp:revision>
  <dc:subject/>
  <dc:title>Implementing Counters Using Crossbow XMDA300/320 Sensorboards</dc:title>
</cp:coreProperties>
</file>