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corporeality: Gender and human/horse relationships. [References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ke, Lynda; Brandt, Ke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's Studies International Forum. Vol.32(3), May-Jun 2009, pp. 189-1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Cs w:val="24"/>
        </w:rPr>
      </w:pPr>
      <w:r>
        <w:rPr>
          <w:rFonts w:cs="Times" w:ascii="Times New Roman" w:hAnsi="Times New Roman"/>
          <w:szCs w:val="18"/>
        </w:rPr>
        <w:t xml:space="preserve">Brandt, K. J. (2005). Intelligent bodies: Women’s embodiment and subjectivity in the human-hor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Cs w:val="24"/>
        </w:rPr>
      </w:pPr>
      <w:r>
        <w:rPr>
          <w:rFonts w:cs="Times" w:ascii="Times New Roman" w:hAnsi="Times New Roman"/>
          <w:szCs w:val="18"/>
        </w:rPr>
        <w:t xml:space="preserve">communication process. Boulder: University of Colora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szCs w:val="18"/>
        </w:rPr>
      </w:pPr>
      <w:r>
        <w:rPr>
          <w:rFonts w:cs="Times" w:ascii="Times New Roman" w:hAnsi="Times New Roman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Cs w:val="24"/>
        </w:rPr>
      </w:pPr>
      <w:r>
        <w:rPr>
          <w:rFonts w:cs="Times" w:ascii="Times New Roman" w:hAnsi="Times New Roman"/>
          <w:szCs w:val="18"/>
        </w:rPr>
        <w:t xml:space="preserve">Burr, S. (2006). Dancing with horse whisperers: What horse(wo)men want. Poster presented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szCs w:val="18"/>
        </w:rPr>
      </w:pPr>
      <w:r>
        <w:rPr>
          <w:rFonts w:cs="Times" w:ascii="Times New Roman" w:hAnsi="Times New Roman"/>
          <w:szCs w:val="18"/>
        </w:rPr>
        <w:t xml:space="preserve">Proceedings of the 2nd International Equitation Science Symposium, Milan, Ita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Cs w:val="24"/>
        </w:rPr>
      </w:pPr>
      <w:r>
        <w:rPr>
          <w:rFonts w:cs="Helvetica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Cs w:val="24"/>
        </w:rPr>
      </w:pPr>
      <w:r>
        <w:rPr>
          <w:rFonts w:cs="Times" w:ascii="Times New Roman" w:hAnsi="Times New Roman"/>
          <w:szCs w:val="18"/>
        </w:rPr>
        <w:t xml:space="preserve">Cassidy, R. (2002). Th e sport of kings: Kinship, class and thoroughbred breeding in Newmarke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szCs w:val="18"/>
        </w:rPr>
      </w:pPr>
      <w:r>
        <w:rPr>
          <w:rFonts w:cs="Times" w:ascii="Times New Roman" w:hAnsi="Times New Roman"/>
          <w:szCs w:val="18"/>
        </w:rPr>
        <w:t xml:space="preserve">Cambridge: Cambridge University Pr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Cs w:val="24"/>
        </w:rPr>
      </w:pPr>
      <w:r>
        <w:rPr>
          <w:rFonts w:cs="Helvetica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" w:ascii="Times New Roman" w:hAnsi="Times New Roman"/>
          <w:szCs w:val="18"/>
        </w:rPr>
        <w:t>Game, A. (2001). Riding: Embodying the centaur. Body and Society, 7, 1-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of horseback riding in adolescent girls' develo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sh, Elizabeth 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Abstracts International: Section B: The Sciences and Engineering. Vol.70(4-B),2009, pp. 25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ke, L. (2007). 'Learning to speak horse': The culture of 'natural horsemanship'. Society and Animals, 15, 217-24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ke, L. (2008). Talking about horses: Control and freedom in the world of 'natural horsemanship'. Society and Animals, 16, 107-12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ke, L., Lykke, N., &amp; Bryld, M. (2004). Animal performances: An exploration of intersections between feminist science studies and studies of human/animal relationships. Feminist Theory, 5,167-18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k, J., Hawthorne, S., &amp; Klein, R. (Eds.). (2004). HorseDreams: the meaning of horses in women's lives. Melbourne: Spinifex Pre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en, E. (2006). A vicious oval: Why women seldom reach the top in American harness racing. Journal of Contemporary Ethnography, 35, 119-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s of horseback riding on depression and self-esteem in adolescent gir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enway, Rob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Abstracts International: Section B: The Sciences and Engineering. Vol.67(7-B),2007, pp. 413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ke, B. (2005). Horse images and the human self-image in equine research. In F. de Jonge &amp; R. van den Bos (Eds.), The Human-Animal Relationship: Forever and a Day. Assen: Royal van Gorc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girl: An archetypal study of women, horses, and trauma hea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, Catherine A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Abstracts International: Section B: The Sciences and Engineering. Vol.68(4-B),2007, pp. 26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ne therapy: What impact does owning or riding a horse have on the emotional well-being of wom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, Linda 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Abstracts International Section A: Humanities and Social Sciences. Vol.69(1-A),2008, pp. 4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henomenological study of the relationship between award-winning 4-H alumni horsewomen and their hor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arth, Janet Kis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Abstracts International Section A: Humanities and Social Sciences. Vol.69(3-A),2008, pp. 11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een, B., &amp; Wang, C. E. (2006). Perceived gender attribution, self-esteem and general self-efficacy in female horseback riders. Journal of Equine Veterinary Science, 25(10), 439-44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arren, P. N. (2003). Gay stallions and tomboy mares: Sexuality and gender in horse sports. Website, accessed Oct. 2010. http://www.outsports.com/history/gayhorses.htm</w:t>
      </w:r>
    </w:p>
    <w:sectPr>
      <w:type w:val="nextPage"/>
      <w:pgSz w:w="12240" w:h="15840"/>
      <w:pgMar w:left="1224" w:right="1224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7:00Z</dcterms:created>
  <dc:creator>Wheaton College</dc:creator>
  <dc:description/>
  <cp:keywords/>
  <dc:language>en-US</dc:language>
  <cp:lastModifiedBy>Wheaton College</cp:lastModifiedBy>
  <dcterms:modified xsi:type="dcterms:W3CDTF">2010-10-25T15:04:00Z</dcterms:modified>
  <cp:revision>1</cp:revision>
  <dc:subject/>
  <dc:title/>
</cp:coreProperties>
</file>