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First Announcement and Call for Pap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sz w:val="44"/>
        </w:rPr>
      </w:pPr>
      <w:r>
        <w:rPr/>
        <w:t>INTERNATIONAL</w:t>
      </w:r>
      <w:r>
        <w:rPr>
          <w:shadow w:val="false"/>
        </w:rPr>
        <w:t xml:space="preserve"> </w:t>
      </w:r>
      <w:r>
        <w:rPr/>
        <w:t>SEMINAR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8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INDUSTRIAL WASTE </w:t>
      </w:r>
    </w:p>
    <w:p>
      <w:pPr>
        <w:pStyle w:val="Normal"/>
        <w:jc w:val="center"/>
        <w:rPr/>
      </w:pPr>
      <w:r>
        <w:rPr>
          <w:rFonts w:cs="Rockwell;Calisto MT" w:ascii="Rockwell;Calisto MT" w:hAnsi="Rockwell;Calisto MT"/>
          <w:b/>
          <w:sz w:val="28"/>
        </w:rPr>
        <w:t>POLLUTION CONTROL</w:t>
      </w:r>
      <w:r>
        <w:rPr>
          <w:rFonts w:cs="Rockwell;Calisto MT" w:ascii="Rockwell;Calisto MT" w:hAnsi="Rockwell;Calisto MT"/>
          <w:b/>
          <w:sz w:val="24"/>
        </w:rPr>
        <w:t xml:space="preserve"> :</w:t>
      </w:r>
    </w:p>
    <w:p>
      <w:pPr>
        <w:pStyle w:val="Heading1"/>
        <w:rPr>
          <w:rFonts w:ascii="Rockwell;Calisto MT" w:hAnsi="Rockwell;Calisto MT" w:cs="Rockwell;Calisto MT"/>
          <w:sz w:val="24"/>
        </w:rPr>
      </w:pPr>
      <w:r>
        <w:rPr>
          <w:rFonts w:cs="Rockwell;Calisto MT" w:ascii="Rockwell;Calisto MT" w:hAnsi="Rockwell;Calisto MT"/>
          <w:sz w:val="24"/>
        </w:rPr>
        <w:t>QUO VADIS SURABAYA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;Calisto MT" w:hAnsi="Rockwell;Calisto MT" w:cs="Rockwell;Calisto MT"/>
          <w:b/>
          <w:b/>
          <w:shadow/>
          <w:sz w:val="28"/>
        </w:rPr>
      </w:pPr>
      <w:r>
        <w:rPr>
          <w:rFonts w:cs="Rockwell;Calisto MT" w:ascii="Rockwell;Calisto MT" w:hAnsi="Rockwell;Calisto MT"/>
          <w:b/>
          <w:shadow/>
          <w:sz w:val="28"/>
        </w:rPr>
        <w:t>NOVEMBER 21 – 23,  2000</w:t>
      </w:r>
    </w:p>
    <w:p>
      <w:pPr>
        <w:pStyle w:val="Heading8"/>
        <w:rPr>
          <w:rFonts w:ascii="Rockwell;Calisto MT" w:hAnsi="Rockwell;Calisto MT" w:cs="Rockwell;Calisto MT"/>
          <w:b w:val="false"/>
          <w:b w:val="false"/>
          <w:shadow/>
          <w:sz w:val="28"/>
        </w:rPr>
      </w:pPr>
      <w:r>
        <w:rPr>
          <w:rFonts w:cs="Rockwell;Calisto MT" w:ascii="Rockwell;Calisto MT" w:hAnsi="Rockwell;Calisto MT"/>
          <w:b w:val="false"/>
          <w:shadow/>
          <w:sz w:val="28"/>
        </w:rPr>
      </w:r>
    </w:p>
    <w:p>
      <w:pPr>
        <w:pStyle w:val="Normal"/>
        <w:ind w:right="56" w:hanging="0"/>
        <w:jc w:val="center"/>
        <w:rPr>
          <w:rFonts w:ascii="Rockwell;Calisto MT" w:hAnsi="Rockwell;Calisto MT" w:cs="Rockwell;Calisto MT"/>
          <w:b/>
          <w:b/>
          <w:shadow/>
        </w:rPr>
      </w:pPr>
      <w:r>
        <w:rPr>
          <w:rFonts w:cs="Rockwell;Calisto MT" w:ascii="Rockwell;Calisto MT" w:hAnsi="Rockwell;Calisto MT"/>
          <w:b/>
          <w:shadow/>
        </w:rPr>
      </w:r>
    </w:p>
    <w:p>
      <w:pPr>
        <w:pStyle w:val="Normal"/>
        <w:ind w:right="171" w:hanging="0"/>
        <w:jc w:val="center"/>
        <w:rPr>
          <w:rFonts w:ascii="Rockwell;Calisto MT" w:hAnsi="Rockwell;Calisto MT" w:cs="Rockwell;Calisto MT"/>
          <w:b/>
          <w:b/>
          <w:shadow/>
        </w:rPr>
      </w:pPr>
      <w:r>
        <w:rPr>
          <w:rFonts w:cs="Rockwell;Calisto MT" w:ascii="Rockwell;Calisto MT" w:hAnsi="Rockwell;Calisto MT"/>
          <w:b/>
          <w:shadow/>
        </w:rPr>
      </w:r>
    </w:p>
    <w:p>
      <w:pPr>
        <w:pStyle w:val="Normal"/>
        <w:ind w:right="56" w:hanging="0"/>
        <w:jc w:val="center"/>
        <w:rPr>
          <w:rFonts w:ascii="Rockwell;Calisto MT" w:hAnsi="Rockwell;Calisto MT" w:cs="Rockwell;Calisto MT"/>
          <w:b/>
          <w:b/>
          <w:shadow/>
        </w:rPr>
      </w:pPr>
      <w:r>
        <w:rPr>
          <w:rFonts w:cs="Rockwell;Calisto MT" w:ascii="Rockwell;Calisto MT" w:hAnsi="Rockwell;Calisto MT"/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70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5pt;margin-top:4.85pt;width:63.5pt;height:60.6pt;mso-wrap-distance-left:9.05pt;mso-wrap-distance-right:9.05pt;mso-position-horizontal-relative:text;mso-position-vertical-relative:text" filled="t" fillcolor="#CCFFFF" o:ole="">
            <v:imagedata r:id="rId3" o:title=""/>
          </v:shape>
          <o:OLEObject Type="Embed" ProgID="" ShapeID="ole_rId2" DrawAspect="Content" ObjectID="_5925086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UE-LIKE PROJECT</w:t>
      </w:r>
    </w:p>
    <w:p>
      <w:pPr>
        <w:pStyle w:val="BodyText2"/>
        <w:rPr/>
      </w:pPr>
      <w:r>
        <w:rPr/>
        <w:t>DEPARTMENT OF ENVIRONMENTAL ENGINEERING</w:t>
      </w:r>
    </w:p>
    <w:p>
      <w:pPr>
        <w:pStyle w:val="Normal"/>
        <w:jc w:val="center"/>
        <w:rPr>
          <w:rFonts w:ascii="Rockwell;Calisto MT" w:hAnsi="Rockwell;Calisto MT" w:cs="Rockwell;Calisto MT"/>
          <w:b/>
          <w:b/>
          <w:sz w:val="18"/>
        </w:rPr>
      </w:pPr>
      <w:r>
        <w:rPr>
          <w:rFonts w:cs="Rockwell;Calisto MT" w:ascii="Rockwell;Calisto MT" w:hAnsi="Rockwell;Calisto MT"/>
          <w:b/>
          <w:sz w:val="18"/>
        </w:rPr>
        <w:t>FACULTY OF CIVIL ENGINEERING AND PLANNING</w:t>
      </w:r>
    </w:p>
    <w:p>
      <w:pPr>
        <w:pStyle w:val="Heading1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INSTITUT TEKNOLOGI SEPULUH NOPEMBER</w:t>
      </w:r>
    </w:p>
    <w:p>
      <w:pPr>
        <w:pStyle w:val="Normal"/>
        <w:jc w:val="center"/>
        <w:rPr>
          <w:sz w:val="18"/>
        </w:rPr>
      </w:pPr>
      <w:r>
        <w:rPr>
          <w:rFonts w:cs="Rockwell;Calisto MT" w:ascii="Rockwell;Calisto MT" w:hAnsi="Rockwell;Calisto MT"/>
          <w:b/>
          <w:sz w:val="18"/>
        </w:rPr>
        <w:t>SURABAYA, INDONES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4" w:right="313" w:hanging="0"/>
        <w:rPr>
          <w:rFonts w:ascii="Rockwell;Calisto MT" w:hAnsi="Rockwell;Calisto MT" w:cs="Rockwell;Calisto MT"/>
          <w:sz w:val="22"/>
        </w:rPr>
      </w:pPr>
      <w:r>
        <w:rPr>
          <w:rFonts w:cs="Rockwell;Calisto MT" w:ascii="Rockwell;Calisto MT" w:hAnsi="Rockwell;Calisto MT"/>
          <w:sz w:val="22"/>
        </w:rPr>
        <w:t>BACKGROUND</w:t>
      </w:r>
    </w:p>
    <w:p>
      <w:pPr>
        <w:pStyle w:val="TextBodyIndent"/>
        <w:ind w:left="284" w:right="313" w:hanging="0"/>
        <w:rPr>
          <w:rFonts w:ascii="Rockwell;Calisto MT" w:hAnsi="Rockwell;Calisto MT" w:cs="Rockwell;Calisto MT"/>
          <w:sz w:val="22"/>
        </w:rPr>
      </w:pPr>
      <w:r>
        <w:rPr>
          <w:rFonts w:cs="Rockwell;Calisto MT" w:ascii="Rockwell;Calisto MT" w:hAnsi="Rockwell;Calisto MT"/>
          <w:sz w:val="22"/>
        </w:rPr>
      </w:r>
    </w:p>
    <w:p>
      <w:pPr>
        <w:pStyle w:val="TextBodyIndent"/>
        <w:ind w:left="284" w:right="313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Surabaya river of 41 km length is situated in the Brantas catchment area in East Java Province. Flowing across the heavily populated Surabaya city of more than 3 million inhabitants,  the river is used for discharging both domestic and industrial wastes. In contrast, the river is used for raw water source for drinking water production and industrial processes.</w:t>
      </w:r>
    </w:p>
    <w:p>
      <w:pPr>
        <w:pStyle w:val="TextBodyIndent"/>
        <w:ind w:left="284" w:right="313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Normal"/>
        <w:ind w:left="284" w:right="313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The water quality of Surabaya river shows deteriorating condition, particularly BOD, COD, suspended solids and dissolved oxygen. A number of pollution control actions have been performed by the local government since the last decade, but no satisfactory result was achieved. </w:t>
      </w:r>
    </w:p>
    <w:p>
      <w:pPr>
        <w:pStyle w:val="Normal"/>
        <w:ind w:left="284" w:right="313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Normal"/>
        <w:ind w:left="284" w:right="313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In relation to this problem, development of industrial wastewater treatment technology has been accelerated. Strategy and policy for waste minimization has also been far developed. This Seminar intends to provide a forum to discuss and disseminate recent advances in scientific research, technologies and management approaches developed for creating a better industrial effluent and river water quality. Anyone who concerns about this problem and works in this field of expertise is warmly welcome to actively participate in this Seminar.</w:t>
      </w:r>
    </w:p>
    <w:p>
      <w:pPr>
        <w:pStyle w:val="Normal"/>
        <w:ind w:left="284" w:right="313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Normal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Heading2"/>
        <w:ind w:left="284" w:right="339" w:hanging="0"/>
        <w:jc w:val="left"/>
        <w:rPr>
          <w:rFonts w:ascii="Rockwell;Calisto MT" w:hAnsi="Rockwell;Calisto MT" w:cs="Rockwell;Calisto MT"/>
          <w:sz w:val="22"/>
        </w:rPr>
      </w:pPr>
      <w:r>
        <w:rPr>
          <w:rFonts w:cs="Rockwell;Calisto MT" w:ascii="Rockwell;Calisto MT" w:hAnsi="Rockwell;Calisto MT"/>
          <w:sz w:val="22"/>
        </w:rPr>
        <w:t>SUB-THEMES</w:t>
      </w:r>
    </w:p>
    <w:p>
      <w:pPr>
        <w:pStyle w:val="Normal"/>
        <w:ind w:right="339" w:hanging="0"/>
        <w:jc w:val="both"/>
        <w:rPr>
          <w:rFonts w:ascii="Rockwell;Calisto MT" w:hAnsi="Rockwell;Calisto MT" w:cs="Rockwell;Calisto MT"/>
          <w:sz w:val="22"/>
        </w:rPr>
      </w:pPr>
      <w:r>
        <w:rPr>
          <w:rFonts w:cs="Rockwell;Calisto MT" w:ascii="Rockwell;Calisto MT" w:hAnsi="Rockwell;Calisto MT"/>
          <w:sz w:val="22"/>
        </w:rPr>
      </w:r>
    </w:p>
    <w:p>
      <w:pPr>
        <w:pStyle w:val="Normal"/>
        <w:ind w:left="284" w:right="339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Program during the Seminar includes plenary lectures, oral and poster presentations of the following subject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right="339" w:hanging="425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Policy and strategy for river water pollution control, water quality monitoring program, ecotoxicolog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right="339" w:hanging="425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Recent trends of water pollution control technolog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right="339" w:hanging="425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Industrial waste treatment process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right="339" w:hanging="425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Cleaner production, ecoefficiency, zero waste</w:t>
      </w:r>
    </w:p>
    <w:p>
      <w:pPr>
        <w:pStyle w:val="Normal"/>
        <w:ind w:left="284" w:right="339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71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BodyText3"/>
        <w:ind w:left="284" w:hanging="0"/>
        <w:jc w:val="left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INTERNATIONAL  ADVISORY COMMITTEE</w:t>
      </w:r>
    </w:p>
    <w:p>
      <w:pPr>
        <w:pStyle w:val="BodyText3"/>
        <w:ind w:left="284" w:hanging="0"/>
        <w:jc w:val="left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Prof. Dr. T.H. Jacobsen – Aalborg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Prof. Dr. G.K. Anderson – University of Newcastle upon Ty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Prof. Dr. Barry T. Hart – Monash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Assoc. Prof. Dr. Zaini Ujang – Universiti Teknologi Malay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Prof. Dr. KRT Asis Djajadiningrat –  IT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 xml:space="preserve">Dr. Edwan Kardena – IT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Prof. Dr. Wahjono Hadi – 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Dr. Yulinah Trihadiningrum – 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339" w:hanging="142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  <w:t>Dr. Joni Hermana - ITS</w:t>
      </w:r>
    </w:p>
    <w:p>
      <w:pPr>
        <w:pStyle w:val="Normal"/>
        <w:jc w:val="both"/>
        <w:rPr>
          <w:rFonts w:ascii="Rockwell;Calisto MT" w:hAnsi="Rockwell;Calisto MT" w:cs="Rockwell;Calisto MT"/>
          <w:sz w:val="18"/>
        </w:rPr>
      </w:pPr>
      <w:r>
        <w:rPr>
          <w:rFonts w:cs="Rockwell;Calisto MT" w:ascii="Rockwell;Calisto MT" w:hAnsi="Rockwell;Calisto MT"/>
          <w:sz w:val="18"/>
        </w:rPr>
      </w:r>
    </w:p>
    <w:p>
      <w:pPr>
        <w:pStyle w:val="Heading7"/>
        <w:ind w:left="284" w:hanging="0"/>
        <w:jc w:val="left"/>
        <w:rPr>
          <w:color w:val="auto"/>
        </w:rPr>
      </w:pPr>
      <w:r>
        <w:rPr>
          <w:color w:val="auto"/>
          <w:sz w:val="22"/>
        </w:rPr>
        <w:t>PARTICIPANTS</w:t>
      </w:r>
    </w:p>
    <w:p>
      <w:pPr>
        <w:pStyle w:val="Normal"/>
        <w:ind w:left="284" w:hanging="0"/>
        <w:jc w:val="both"/>
        <w:rPr>
          <w:rFonts w:ascii="Rockwell;Calisto MT" w:hAnsi="Rockwell;Calisto MT" w:cs="Rockwell;Calisto MT"/>
          <w:color w:val="auto"/>
        </w:rPr>
      </w:pPr>
      <w:r>
        <w:rPr>
          <w:rFonts w:cs="Rockwell;Calisto MT" w:ascii="Rockwell;Calisto MT" w:hAnsi="Rockwell;Calisto MT"/>
          <w:color w:val="auto"/>
        </w:rPr>
      </w:r>
    </w:p>
    <w:p>
      <w:pPr>
        <w:pStyle w:val="Normal"/>
        <w:ind w:left="284" w:right="313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Participants can include researchers with relevant field of expertise, university staff and students, industries, local and state government,  NGO’s, consultants. </w:t>
      </w:r>
    </w:p>
    <w:p>
      <w:pPr>
        <w:pStyle w:val="Normal"/>
        <w:ind w:left="284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Heading1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Heading1"/>
        <w:ind w:left="284" w:hanging="0"/>
        <w:jc w:val="left"/>
        <w:rPr>
          <w:rFonts w:ascii="Rockwell;Calisto MT" w:hAnsi="Rockwell;Calisto MT" w:cs="Rockwell;Calisto MT"/>
          <w:sz w:val="22"/>
        </w:rPr>
      </w:pPr>
      <w:r>
        <w:rPr>
          <w:rFonts w:cs="Rockwell;Calisto MT" w:ascii="Rockwell;Calisto MT" w:hAnsi="Rockwell;Calisto MT"/>
          <w:sz w:val="22"/>
        </w:rPr>
        <w:t>ABSTRACT SUBMISSION</w:t>
      </w:r>
    </w:p>
    <w:p>
      <w:pPr>
        <w:pStyle w:val="Normal"/>
        <w:ind w:left="284" w:hanging="0"/>
        <w:jc w:val="both"/>
        <w:rPr>
          <w:rFonts w:ascii="Rockwell;Calisto MT" w:hAnsi="Rockwell;Calisto MT" w:cs="Rockwell;Calisto MT"/>
          <w:sz w:val="22"/>
        </w:rPr>
      </w:pPr>
      <w:r>
        <w:rPr>
          <w:rFonts w:cs="Rockwell;Calisto MT" w:ascii="Rockwell;Calisto MT" w:hAnsi="Rockwell;Calisto MT"/>
          <w:sz w:val="22"/>
        </w:rPr>
      </w:r>
    </w:p>
    <w:p>
      <w:pPr>
        <w:pStyle w:val="Normal"/>
        <w:ind w:left="284" w:right="313" w:hanging="0"/>
        <w:jc w:val="both"/>
        <w:rPr/>
      </w:pPr>
      <w:r>
        <w:rPr>
          <w:rFonts w:cs="Rockwell;Calisto MT" w:ascii="Rockwell;Calisto MT" w:hAnsi="Rockwell;Calisto MT"/>
        </w:rPr>
        <w:t xml:space="preserve">A one page abstract of not more than 400 words should be submitted before </w:t>
      </w:r>
      <w:r>
        <w:rPr>
          <w:rFonts w:cs="Rockwell;Calisto MT" w:ascii="Rockwell;Calisto MT" w:hAnsi="Rockwell;Calisto MT"/>
          <w:b/>
        </w:rPr>
        <w:t>15 August 2000</w:t>
      </w:r>
      <w:r>
        <w:rPr>
          <w:rFonts w:cs="Rockwell;Calisto MT" w:ascii="Rockwell;Calisto MT" w:hAnsi="Rockwell;Calisto MT"/>
        </w:rPr>
        <w:t xml:space="preserve">. Abstract should be written in English on A4 paper using Arial 11pt. All submitted abstracts will be reviewed and selected by the International Advisory Committee. </w:t>
      </w:r>
    </w:p>
    <w:p>
      <w:pPr>
        <w:pStyle w:val="Normal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TENTATIVE PROGRAM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Heading4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Tuesday, </w:t>
        <w:tab/>
        <w:t>21  November 2000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08.00-09.00  </w:t>
        <w:tab/>
        <w:t>Registration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09.00-09.30  </w:t>
        <w:tab/>
        <w:t>Opening remarks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09.30-10.00  </w:t>
        <w:tab/>
        <w:t>Coffee Break</w:t>
      </w:r>
    </w:p>
    <w:p>
      <w:pPr>
        <w:pStyle w:val="Normal"/>
        <w:ind w:left="284" w:hanging="0"/>
        <w:rPr/>
      </w:pPr>
      <w:r>
        <w:rPr>
          <w:rFonts w:cs="Rockwell;Calisto MT" w:ascii="Rockwell;Calisto MT" w:hAnsi="Rockwell;Calisto MT"/>
        </w:rPr>
        <w:t xml:space="preserve">10.00-11.00  </w:t>
        <w:tab/>
      </w:r>
      <w:r>
        <w:rPr>
          <w:rFonts w:cs="Rockwell;Calisto MT" w:ascii="Rockwell;Calisto MT" w:hAnsi="Rockwell;Calisto MT"/>
          <w:i/>
        </w:rPr>
        <w:t>Plenary lecture I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eastAsia="Rockwell;Calisto MT" w:cs="Rockwell;Calisto MT" w:ascii="Rockwell;Calisto MT" w:hAnsi="Rockwell;Calisto MT"/>
        </w:rPr>
        <w:t xml:space="preserve">       </w:t>
      </w:r>
      <w:r>
        <w:rPr>
          <w:rFonts w:cs="Rockwell;Calisto MT" w:ascii="Rockwell;Calisto MT" w:hAnsi="Rockwell;Calisto MT"/>
        </w:rPr>
        <w:tab/>
        <w:tab/>
        <w:t xml:space="preserve">Policy and strategy for river water </w:t>
      </w:r>
    </w:p>
    <w:p>
      <w:pPr>
        <w:pStyle w:val="Normal"/>
        <w:ind w:left="1439" w:hanging="0"/>
        <w:rPr/>
      </w:pPr>
      <w:r>
        <w:rPr>
          <w:rFonts w:cs="Rockwell;Calisto MT" w:ascii="Rockwell;Calisto MT" w:hAnsi="Rockwell;Calisto MT"/>
        </w:rPr>
        <w:t>pollution control (</w:t>
      </w:r>
      <w:r>
        <w:rPr>
          <w:rFonts w:cs="Rockwell;Calisto MT" w:ascii="Rockwell;Calisto MT" w:hAnsi="Rockwell;Calisto MT"/>
          <w:sz w:val="18"/>
        </w:rPr>
        <w:t>Prof. Dr. T.H. Jacobsen – Aalborg University, Denmark)</w:t>
      </w:r>
      <w:r>
        <w:rPr>
          <w:rFonts w:cs="Rockwell;Calisto MT" w:ascii="Rockwell;Calisto MT" w:hAnsi="Rockwell;Calisto MT"/>
        </w:rPr>
        <w:t>.</w:t>
      </w:r>
    </w:p>
    <w:p>
      <w:pPr>
        <w:pStyle w:val="Normal"/>
        <w:ind w:left="284" w:hanging="0"/>
        <w:rPr/>
      </w:pPr>
      <w:r>
        <w:rPr>
          <w:rFonts w:cs="Rockwell;Calisto MT" w:ascii="Rockwell;Calisto MT" w:hAnsi="Rockwell;Calisto MT"/>
        </w:rPr>
        <w:t xml:space="preserve">11.00-12.00  </w:t>
        <w:tab/>
      </w:r>
      <w:r>
        <w:rPr>
          <w:rFonts w:cs="Rockwell;Calisto MT" w:ascii="Rockwell;Calisto MT" w:hAnsi="Rockwell;Calisto MT"/>
          <w:i/>
        </w:rPr>
        <w:t>Plenary lecture II</w:t>
      </w:r>
    </w:p>
    <w:p>
      <w:pPr>
        <w:pStyle w:val="Normal"/>
        <w:ind w:left="1439" w:right="339" w:hanging="0"/>
        <w:jc w:val="both"/>
        <w:rPr/>
      </w:pPr>
      <w:r>
        <w:rPr>
          <w:rFonts w:cs="Rockwell;Calisto MT" w:ascii="Rockwell;Calisto MT" w:hAnsi="Rockwell;Calisto MT"/>
        </w:rPr>
        <w:t>Holistic river water quality management approach for Indonesian rivers : the Brantas experience (</w:t>
      </w:r>
      <w:r>
        <w:rPr>
          <w:rFonts w:cs="Rockwell;Calisto MT" w:ascii="Rockwell;Calisto MT" w:hAnsi="Rockwell;Calisto MT"/>
          <w:sz w:val="18"/>
        </w:rPr>
        <w:t>Prof. Dr. Barry T. Hart – Monash University, Australia)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2.00-13.00  </w:t>
        <w:tab/>
        <w:t>Lunch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3.00-14.30  </w:t>
        <w:tab/>
        <w:t>Paper presentation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4.30-15.00  </w:t>
        <w:tab/>
        <w:t>Coffee Break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5.00-16.30  </w:t>
        <w:tab/>
        <w:t>Paper presentation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Heading2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Wednesday, 22 November 2000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09.00-10.00</w:t>
        <w:tab/>
        <w:t>Plenary lecture III</w:t>
      </w:r>
    </w:p>
    <w:p>
      <w:pPr>
        <w:pStyle w:val="Normal"/>
        <w:ind w:left="720" w:firstLine="72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Membrane technology for industrial </w:t>
      </w:r>
    </w:p>
    <w:p>
      <w:pPr>
        <w:pStyle w:val="Normal"/>
        <w:ind w:left="1439" w:hanging="0"/>
        <w:jc w:val="both"/>
        <w:rPr/>
      </w:pPr>
      <w:r>
        <w:rPr>
          <w:rFonts w:cs="Rockwell;Calisto MT" w:ascii="Rockwell;Calisto MT" w:hAnsi="Rockwell;Calisto MT"/>
        </w:rPr>
        <w:t>pollution control (</w:t>
      </w:r>
      <w:r>
        <w:rPr>
          <w:rFonts w:cs="Rockwell;Calisto MT" w:ascii="Rockwell;Calisto MT" w:hAnsi="Rockwell;Calisto MT"/>
          <w:sz w:val="18"/>
        </w:rPr>
        <w:t>Assoc. Prof. Dr. Zaini Ujang – Universiti Teknologi Malaysia)</w:t>
      </w:r>
      <w:r>
        <w:rPr>
          <w:rFonts w:cs="Rockwell;Calisto MT" w:ascii="Rockwell;Calisto MT" w:hAnsi="Rockwell;Calisto MT"/>
        </w:rPr>
        <w:t xml:space="preserve"> 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0.00-10.30  </w:t>
        <w:tab/>
        <w:t>Coffee Break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0.30-11.30 </w:t>
        <w:tab/>
        <w:t>Plenary lecture IV</w:t>
      </w:r>
    </w:p>
    <w:p>
      <w:pPr>
        <w:pStyle w:val="Normal"/>
        <w:ind w:left="1439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Hazardous industrial waste management (</w:t>
      </w:r>
      <w:r>
        <w:rPr>
          <w:rFonts w:cs="Rockwell;Calisto MT" w:ascii="Rockwell;Calisto MT" w:hAnsi="Rockwell;Calisto MT"/>
          <w:sz w:val="18"/>
        </w:rPr>
        <w:t>Prof. Dr. G.K. Anderson – University of Newcastle upon Tyne, UK )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1.30-12.30  </w:t>
        <w:tab/>
        <w:t>Paper presentation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2.30-13.30  </w:t>
        <w:tab/>
        <w:t>Lunch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3.30-15.00  </w:t>
        <w:tab/>
        <w:t xml:space="preserve">Paper presentation 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5.00-15.30  </w:t>
        <w:tab/>
        <w:t>Coffee Break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 xml:space="preserve">15.30-16.30  </w:t>
        <w:tab/>
        <w:t xml:space="preserve">Paper presentation </w:t>
      </w:r>
    </w:p>
    <w:p>
      <w:pPr>
        <w:pStyle w:val="Normal"/>
        <w:ind w:left="284" w:hanging="0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16.30</w:t>
        <w:tab/>
        <w:t>Closing remarks</w:t>
      </w:r>
    </w:p>
    <w:p>
      <w:pPr>
        <w:pStyle w:val="Normal"/>
        <w:ind w:left="284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</w:r>
    </w:p>
    <w:p>
      <w:pPr>
        <w:pStyle w:val="Normal"/>
        <w:ind w:left="284" w:hanging="0"/>
        <w:jc w:val="both"/>
        <w:rPr>
          <w:rFonts w:ascii="Rockwell;Calisto MT" w:hAnsi="Rockwell;Calisto MT" w:cs="Rockwell;Calisto MT"/>
          <w:b/>
          <w:b/>
        </w:rPr>
      </w:pPr>
      <w:r>
        <w:rPr>
          <w:rFonts w:cs="Rockwell;Calisto MT" w:ascii="Rockwell;Calisto MT" w:hAnsi="Rockwell;Calisto MT"/>
          <w:b/>
        </w:rPr>
        <w:t>Thursday, 23 November 2000</w:t>
      </w:r>
    </w:p>
    <w:p>
      <w:pPr>
        <w:pStyle w:val="Normal"/>
        <w:ind w:left="284" w:hanging="0"/>
        <w:jc w:val="both"/>
        <w:rPr>
          <w:rFonts w:ascii="Rockwell;Calisto MT" w:hAnsi="Rockwell;Calisto MT" w:cs="Rockwell;Calisto MT"/>
        </w:rPr>
      </w:pPr>
      <w:r>
        <w:rPr>
          <w:rFonts w:cs="Rockwell;Calisto MT" w:ascii="Rockwell;Calisto MT" w:hAnsi="Rockwell;Calisto MT"/>
        </w:rPr>
        <w:t>Visit Bromo Crater (optional)</w:t>
      </w:r>
    </w:p>
    <w:p>
      <w:pPr>
        <w:pStyle w:val="Heading1"/>
        <w:ind w:left="284" w:right="597" w:hanging="0"/>
        <w:jc w:val="left"/>
        <w:rPr>
          <w:rFonts w:ascii="Rockwell;Calisto MT" w:hAnsi="Rockwell;Calisto MT" w:cs="Rockwell;Calisto MT"/>
          <w:sz w:val="22"/>
        </w:rPr>
      </w:pPr>
      <w:r>
        <w:rPr>
          <w:rFonts w:cs="Rockwell;Calisto MT" w:ascii="Rockwell;Calisto MT" w:hAnsi="Rockwell;Calisto MT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right="597" w:hanging="0"/>
        <w:jc w:val="left"/>
        <w:rPr>
          <w:sz w:val="22"/>
        </w:rPr>
      </w:pPr>
      <w:r>
        <w:rPr>
          <w:sz w:val="22"/>
        </w:rPr>
        <w:t>VENU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597" w:hanging="0"/>
        <w:jc w:val="both"/>
        <w:rPr/>
      </w:pPr>
      <w:r>
        <w:rPr/>
        <w:t xml:space="preserve">The Seminar will be held at the Main Auditorium of ITS, </w:t>
      </w:r>
      <w:r>
        <w:rPr>
          <w:i/>
        </w:rPr>
        <w:t xml:space="preserve">Gedung Graha Sepuluh Nopember, Jl. Raya ITS, </w:t>
      </w:r>
      <w:r>
        <w:rPr/>
        <w:t>Surabaya 60111, Indonesia.</w:t>
      </w:r>
    </w:p>
    <w:p>
      <w:pPr>
        <w:pStyle w:val="Normal"/>
        <w:ind w:left="284" w:right="597" w:hanging="0"/>
        <w:jc w:val="both"/>
        <w:rPr/>
      </w:pPr>
      <w:r>
        <w:rPr/>
      </w:r>
    </w:p>
    <w:p>
      <w:pPr>
        <w:pStyle w:val="Heading1"/>
        <w:ind w:left="284" w:right="197" w:hanging="0"/>
        <w:jc w:val="left"/>
        <w:rPr>
          <w:sz w:val="22"/>
        </w:rPr>
      </w:pPr>
      <w:r>
        <w:rPr>
          <w:sz w:val="22"/>
        </w:rPr>
        <w:t>REGISTRATION</w:t>
      </w:r>
    </w:p>
    <w:p>
      <w:pPr>
        <w:pStyle w:val="Normal"/>
        <w:ind w:left="284" w:right="197" w:hanging="0"/>
        <w:jc w:val="both"/>
        <w:rPr/>
      </w:pPr>
      <w:r>
        <w:rPr/>
        <w:t>Registration is made by sending the attached form to the Organizing Committee. Registration fees are as the following :</w:t>
      </w:r>
    </w:p>
    <w:p>
      <w:pPr>
        <w:pStyle w:val="Normal"/>
        <w:ind w:left="284" w:right="197" w:hanging="0"/>
        <w:jc w:val="both"/>
        <w:rPr>
          <w:u w:val="single"/>
        </w:rPr>
      </w:pPr>
      <w:r>
        <w:rPr>
          <w:u w:val="single"/>
        </w:rPr>
        <w:t>Overseas participants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right="197" w:hanging="360"/>
        <w:jc w:val="both"/>
        <w:rPr/>
      </w:pPr>
      <w:r>
        <w:rPr/>
        <w:t>ordinary participant :</w:t>
        <w:tab/>
        <w:t>US$ 2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right="197" w:hanging="360"/>
        <w:jc w:val="both"/>
        <w:rPr/>
      </w:pPr>
      <w:r>
        <w:rPr/>
        <w:t>overseas student :</w:t>
        <w:tab/>
        <w:tab/>
        <w:t>US$ 100</w:t>
      </w:r>
    </w:p>
    <w:p>
      <w:pPr>
        <w:pStyle w:val="Normal"/>
        <w:tabs>
          <w:tab w:val="clear" w:pos="720"/>
          <w:tab w:val="left" w:pos="360" w:leader="none"/>
        </w:tabs>
        <w:ind w:left="284" w:right="197" w:hanging="0"/>
        <w:jc w:val="both"/>
        <w:rPr>
          <w:u w:val="single"/>
        </w:rPr>
      </w:pPr>
      <w:r>
        <w:rPr>
          <w:u w:val="single"/>
        </w:rPr>
        <w:t>Local participant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197" w:hanging="360"/>
        <w:jc w:val="both"/>
        <w:rPr/>
      </w:pPr>
      <w:r>
        <w:rPr/>
        <w:t>private company</w:t>
        <w:tab/>
        <w:tab/>
        <w:t>Rp. 500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197" w:hanging="360"/>
        <w:jc w:val="both"/>
        <w:rPr/>
      </w:pPr>
      <w:r>
        <w:rPr/>
        <w:t>government officer</w:t>
        <w:tab/>
        <w:t>Rp. 300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197" w:hanging="360"/>
        <w:jc w:val="both"/>
        <w:rPr/>
      </w:pPr>
      <w:r>
        <w:rPr/>
        <w:t>student</w:t>
        <w:tab/>
        <w:tab/>
        <w:tab/>
        <w:t>Rp. 200.000</w:t>
      </w:r>
    </w:p>
    <w:p>
      <w:pPr>
        <w:pStyle w:val="Normal"/>
        <w:ind w:left="284" w:right="197" w:hanging="0"/>
        <w:jc w:val="both"/>
        <w:rPr/>
      </w:pPr>
      <w:r>
        <w:rPr/>
      </w:r>
    </w:p>
    <w:p>
      <w:pPr>
        <w:pStyle w:val="Normal"/>
        <w:ind w:left="284" w:right="197" w:hanging="0"/>
        <w:jc w:val="both"/>
        <w:rPr/>
      </w:pPr>
      <w:r>
        <w:rPr/>
        <w:t>The registration fee includes conference material, refreshment, welcome reception, Indonesian culture night, refreshment and lunch during the seminar.</w:t>
      </w:r>
    </w:p>
    <w:p>
      <w:pPr>
        <w:pStyle w:val="Normal"/>
        <w:ind w:right="197" w:firstLine="284"/>
        <w:jc w:val="both"/>
        <w:rPr/>
      </w:pPr>
      <w:r>
        <w:rPr/>
        <w:t>Registration fee is to be paid to the following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197" w:hanging="425"/>
        <w:jc w:val="both"/>
        <w:rPr>
          <w:b/>
          <w:b/>
        </w:rPr>
      </w:pPr>
      <w:r>
        <w:rPr/>
        <w:t xml:space="preserve">US $: Ms. Yulinah Trihadiningrum; LIPPO Bank, Kertoarjo Branch  Surabaya, Indonesia,  </w:t>
      </w:r>
    </w:p>
    <w:p>
      <w:pPr>
        <w:pStyle w:val="Normal"/>
        <w:ind w:left="284" w:right="197" w:firstLine="425"/>
        <w:jc w:val="both"/>
        <w:rPr/>
      </w:pPr>
      <w:r>
        <w:rPr/>
        <w:t xml:space="preserve">Account Number: </w:t>
      </w:r>
      <w:r>
        <w:rPr>
          <w:b/>
        </w:rPr>
        <w:t>771-50-00046-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197" w:hanging="425"/>
        <w:jc w:val="both"/>
        <w:rPr/>
      </w:pPr>
      <w:r>
        <w:rPr/>
        <w:t xml:space="preserve">Indonesian Rupiah: Ms. Bieby Voijant T; BNI Capem ITS Surabaya, Indonesia,  Account Number : </w:t>
      </w:r>
      <w:r>
        <w:rPr>
          <w:b/>
        </w:rPr>
        <w:t>056.100040679.901</w:t>
      </w:r>
    </w:p>
    <w:p>
      <w:pPr>
        <w:pStyle w:val="Normal"/>
        <w:ind w:left="284" w:right="197" w:hanging="0"/>
        <w:jc w:val="both"/>
        <w:rPr/>
      </w:pPr>
      <w:r>
        <w:rPr/>
      </w:r>
    </w:p>
    <w:p>
      <w:pPr>
        <w:pStyle w:val="Heading1"/>
        <w:ind w:left="284" w:right="197" w:hanging="0"/>
        <w:jc w:val="left"/>
        <w:rPr>
          <w:sz w:val="22"/>
        </w:rPr>
      </w:pPr>
      <w:r>
        <w:rPr>
          <w:sz w:val="22"/>
        </w:rPr>
        <w:t>ACCOMODATION</w:t>
      </w:r>
    </w:p>
    <w:p>
      <w:pPr>
        <w:pStyle w:val="TextBodyIndent"/>
        <w:ind w:left="284" w:right="197" w:hanging="0"/>
        <w:rPr/>
      </w:pPr>
      <w:r>
        <w:rPr/>
        <w:t xml:space="preserve">The Organizing Committee could assist participants to book hotels in Surabaya for accomodation during the Seminar. 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709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Hot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>Qualific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910" w:leader="none"/>
              </w:tabs>
              <w:ind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Tariff (x Rp. 1000)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right="1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3" w:hanging="0"/>
              <w:jc w:val="center"/>
              <w:rPr>
                <w:sz w:val="16"/>
              </w:rPr>
            </w:pPr>
            <w:r>
              <w:rPr>
                <w:sz w:val="16"/>
              </w:rPr>
              <w:t>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Delux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97" w:hanging="0"/>
              <w:rPr>
                <w:sz w:val="16"/>
              </w:rPr>
            </w:pPr>
            <w:r>
              <w:rPr>
                <w:sz w:val="16"/>
              </w:rPr>
              <w:t>Garden Pa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97" w:hanging="0"/>
              <w:rPr>
                <w:sz w:val="16"/>
              </w:rPr>
            </w:pPr>
            <w:r>
              <w:rPr>
                <w:sz w:val="16"/>
              </w:rPr>
              <w:t>Mi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97" w:hanging="0"/>
              <w:rPr>
                <w:sz w:val="16"/>
              </w:rPr>
            </w:pPr>
            <w:r>
              <w:rPr>
                <w:sz w:val="16"/>
              </w:rPr>
              <w:t>El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97" w:hanging="0"/>
              <w:rPr>
                <w:sz w:val="16"/>
              </w:rPr>
            </w:pPr>
            <w:r>
              <w:rPr>
                <w:sz w:val="16"/>
              </w:rPr>
              <w:t>Tunjun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97" w:hanging="0"/>
              <w:jc w:val="left"/>
              <w:rPr>
                <w:sz w:val="16"/>
              </w:rPr>
            </w:pPr>
            <w:r>
              <w:rPr>
                <w:sz w:val="16"/>
              </w:rPr>
              <w:t>Pondok Asri Homest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97" w:hanging="0"/>
              <w:rPr>
                <w:sz w:val="16"/>
              </w:rPr>
            </w:pPr>
            <w:r>
              <w:rPr>
                <w:sz w:val="16"/>
              </w:rPr>
              <w:t>Istana Perm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97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TextBodyIndent"/>
        <w:numPr>
          <w:ilvl w:val="0"/>
          <w:numId w:val="2"/>
        </w:numPr>
        <w:ind w:left="284" w:right="197" w:firstLine="142"/>
        <w:rPr/>
      </w:pPr>
      <w:r>
        <w:rPr/>
        <w:t>based on June 2000’s rate.</w:t>
      </w:r>
    </w:p>
    <w:p>
      <w:pPr>
        <w:pStyle w:val="TextBodyIndent"/>
        <w:numPr>
          <w:ilvl w:val="0"/>
          <w:numId w:val="2"/>
        </w:numPr>
        <w:ind w:left="284" w:firstLine="142"/>
        <w:rPr/>
      </w:pPr>
      <w:r>
        <w:rPr/>
        <w:t>1 US$ is equivalent to Rp. 8600.</w:t>
      </w:r>
    </w:p>
    <w:p>
      <w:pPr>
        <w:pStyle w:val="TextBodyIndent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4445</wp:posOffset>
                </wp:positionV>
                <wp:extent cx="0" cy="7132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0.35pt" to="-15.35pt,56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426" w:right="339" w:hanging="0"/>
        <w:jc w:val="center"/>
        <w:rPr/>
      </w:pPr>
      <w:r>
        <w:rPr/>
        <w:t>EXPRESSION OF INTEREST</w:t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8509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.7pt" to="207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</w:t>
        <w:tab/>
        <w:t>:</w:t>
      </w:r>
    </w:p>
    <w:p>
      <w:pPr>
        <w:pStyle w:val="Normal"/>
        <w:ind w:left="426" w:right="3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12192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.6pt" to="207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>:</w:t>
      </w:r>
    </w:p>
    <w:p>
      <w:pPr>
        <w:pStyle w:val="Normal"/>
        <w:ind w:left="426" w:right="339" w:hanging="0"/>
        <w:jc w:val="both"/>
        <w:rPr/>
      </w:pPr>
      <w:r>
        <w:rPr/>
        <w:t>Organization:</w:t>
      </w:r>
    </w:p>
    <w:p>
      <w:pPr>
        <w:pStyle w:val="Normal"/>
        <w:ind w:left="426" w:right="3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12700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pt" to="207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tal address:</w:t>
      </w:r>
    </w:p>
    <w:p>
      <w:pPr>
        <w:pStyle w:val="Normal"/>
        <w:ind w:left="426" w:right="3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4953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9pt" to="207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right="3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8636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.8pt" to="207.8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right="3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12319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.7pt" to="207.8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right="339" w:hanging="0"/>
        <w:jc w:val="both"/>
        <w:rPr/>
      </w:pPr>
      <w:r>
        <w:rPr/>
        <w:t>Post Code</w:t>
        <w:tab/>
        <w:t>:</w:t>
      </w:r>
    </w:p>
    <w:p>
      <w:pPr>
        <w:pStyle w:val="Normal"/>
        <w:ind w:left="426" w:right="3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.1pt" to="207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9685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.5pt" to="207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/ Fax:</w:t>
      </w:r>
    </w:p>
    <w:p>
      <w:pPr>
        <w:pStyle w:val="Normal"/>
        <w:ind w:left="426" w:right="339" w:hanging="0"/>
        <w:jc w:val="both"/>
        <w:rPr/>
      </w:pPr>
      <w:r>
        <w:rPr/>
        <w:tab/>
        <w:tab/>
      </w:r>
    </w:p>
    <w:p>
      <w:pPr>
        <w:pStyle w:val="Normal"/>
        <w:ind w:left="426" w:right="339" w:hanging="0"/>
        <w:jc w:val="both"/>
        <w:rPr/>
      </w:pPr>
      <w:r>
        <w:rPr/>
        <w:t>E-mail</w:t>
        <w:tab/>
        <w:t>:</w:t>
      </w:r>
    </w:p>
    <w:p>
      <w:pPr>
        <w:pStyle w:val="Normal"/>
        <w:ind w:left="426" w:right="3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33655</wp:posOffset>
                </wp:positionV>
                <wp:extent cx="1463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.65pt" to="207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  <w:t xml:space="preserve">I would like to attend the Seminar  </w:t>
      </w:r>
    </w:p>
    <w:p>
      <w:pPr>
        <w:pStyle w:val="Normal"/>
        <w:ind w:left="426" w:right="339" w:hanging="0"/>
        <w:jc w:val="both"/>
        <w:rPr/>
      </w:pPr>
      <w:r>
        <w:rPr/>
        <w:t>(please tick):</w:t>
      </w:r>
    </w:p>
    <w:p>
      <w:pPr>
        <w:pStyle w:val="Normal"/>
        <w:ind w:left="426" w:right="339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With paper presentation   </w:t>
      </w:r>
      <w:r>
        <w:rPr>
          <w:rFonts w:eastAsia="Symbol" w:cs="Symbol" w:ascii="Symbol" w:hAnsi="Symbol"/>
        </w:rPr>
        <w:t></w:t>
      </w:r>
      <w:r>
        <w:rPr/>
        <w:t xml:space="preserve"> Oral   </w:t>
      </w:r>
      <w:r>
        <w:rPr>
          <w:rFonts w:eastAsia="Symbol" w:cs="Symbol" w:ascii="Symbol" w:hAnsi="Symbol"/>
        </w:rPr>
        <w:t></w:t>
      </w:r>
      <w:r>
        <w:rPr/>
        <w:t xml:space="preserve"> Poster</w:t>
      </w:r>
    </w:p>
    <w:p>
      <w:pPr>
        <w:pStyle w:val="Normal"/>
        <w:ind w:left="426" w:right="339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Without paper presentation</w:t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  <w:t xml:space="preserve">Title of paper : </w:t>
      </w:r>
    </w:p>
    <w:p>
      <w:pPr>
        <w:pStyle w:val="Normal"/>
        <w:ind w:left="426" w:right="33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right="33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0800</wp:posOffset>
                </wp:positionV>
                <wp:extent cx="2660650" cy="2075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07518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e1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return before 1 October 2000 by mail, fax or  e-mail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ganizing Committee IWP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partment of Environmental Engineering FTSP-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mpus ITS Sukolil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l. A.R. Haki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rabaya 60111, Indone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</w:t>
                              <w:tab/>
                              <w:t>: +62-31-59488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ax     </w:t>
                              <w:tab/>
                              <w:t>: +62-31-59283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 </w:t>
                              <w:tab/>
                              <w:t>: tlitssby@indosat.net.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209.5pt;height:163.4pt;mso-wrap-distance-left:9.05pt;mso-wrap-distance-right:9.05pt;mso-wrap-distance-top:0pt;mso-wrap-distance-bottom:0pt;margin-top:4pt;mso-position-vertical-relative:text;margin-left:13.1pt;mso-position-horizontal-relative:text">
                <v:fill type="gradient" angle="-180" color2="#E1FEFE"/>
                <v:textbox>
                  <w:txbxContent>
                    <w:p>
                      <w:pPr>
                        <w:pStyle w:val="TextBodyInden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return before 1 October 2000 by mail, fax or  e-mail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rganizing Committee IWP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partment of Environmental Engineering FTSP-IT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mpus ITS Sukolilo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l. A.R. Haki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rabaya 60111, Indones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</w:t>
                        <w:tab/>
                        <w:t>: +62-31-594888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ax     </w:t>
                        <w:tab/>
                        <w:t>: +62-31-592838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 </w:t>
                        <w:tab/>
                        <w:t>: tlitssby@indosat.net.i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p>
      <w:pPr>
        <w:pStyle w:val="Normal"/>
        <w:ind w:left="426" w:right="339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;Calisto MT" w:hAnsi="Rockwell;Calisto MT" w:cs="Rockwell;Calisto MT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Rockwell;Calisto MT" w:hAnsi="Rockwell;Calisto MT" w:cs="Rockwell;Calisto MT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ockwell;Calisto MT" w:hAnsi="Rockwell;Calisto MT" w:cs="Rockwell;Calisto MT"/>
      <w:b/>
      <w:shadow/>
      <w:color w:val="FFFF00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lockText">
    <w:name w:val="Block Text"/>
    <w:basedOn w:val="Normal"/>
    <w:qFormat/>
    <w:pPr>
      <w:ind w:left="142" w:right="171" w:hanging="0"/>
    </w:pPr>
    <w:rPr>
      <w:rFonts w:ascii="Rockwell;Calisto MT" w:hAnsi="Rockwell;Calisto MT" w:cs="Rockwell;Calisto MT"/>
      <w:color w:val="FFFFFF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ind w:left="142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Rockwell;Calisto MT" w:hAnsi="Rockwell;Calisto MT" w:cs="Rockwell;Calisto MT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2:10:00Z</dcterms:created>
  <dc:creator> </dc:creator>
  <dc:description/>
  <dc:language>en-US</dc:language>
  <cp:lastModifiedBy>Teknik Lingkungan</cp:lastModifiedBy>
  <cp:lastPrinted>2000-05-23T09:56:00Z</cp:lastPrinted>
  <dcterms:modified xsi:type="dcterms:W3CDTF">2000-07-31T02:10:00Z</dcterms:modified>
  <cp:revision>2</cp:revision>
  <dc:subject/>
  <dc:title>SEMINAR INTERNATIONAL</dc:title>
</cp:coreProperties>
</file>